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w wave short hair into complex sty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the hairdressing industry wishing to further develop their blow drying ski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to blow wave and blow wave short hair into complex styles; and complete follow-up 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at Work Act 2015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orkplace requirements </w:t>
      </w:r>
      <w:r>
        <w:rPr>
          <w:rFonts w:cs="Arial"/>
          <w:iCs/>
        </w:rPr>
        <w:t>mean the practices prescribed by management as being the quality standards for client contact and work organisation for a particular sal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omplex styles </w:t>
      </w:r>
      <w:r>
        <w:rPr>
          <w:rFonts w:cs="Arial"/>
        </w:rPr>
        <w:t xml:space="preserve">refer to any style requiring a combination of direction, curl and movement in the hair.  This excludes styles included in Unit 2870, </w:t>
      </w:r>
      <w:r>
        <w:rPr>
          <w:rFonts w:cs="Arial"/>
          <w:i/>
        </w:rPr>
        <w:t>Blow dry hair into elementary styl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Further information about the health and safety considerations relevant to this unit standard can be found in </w:t>
      </w:r>
      <w:r>
        <w:rPr>
          <w:rFonts w:cs="Arial"/>
          <w:i/>
        </w:rPr>
        <w:t>Health and Safety in Hairdressing: An Evaluation of Health and Safety Management Practices in the Hairdressing Industry</w:t>
      </w:r>
      <w:r>
        <w:rPr>
          <w:rFonts w:cs="Arial"/>
        </w:rPr>
        <w:t xml:space="preserve"> (Wellington: Department of Labour, 2007) available at </w:t>
      </w:r>
      <w:hyperlink r:id="rId2">
        <w:r>
          <w:rPr>
            <w:rStyle w:val="InternetLink"/>
            <w:rFonts w:cs="Arial"/>
          </w:rPr>
          <w:t>http://www.dol.govt.nz/PDFs/hairdressing.pdf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  <w:tab/>
      </w:r>
      <w:r>
        <w:rPr/>
        <w:t xml:space="preserve">Recommended skills and knowledg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 xml:space="preserve">Unit 2870, </w:t>
      </w:r>
      <w:r>
        <w:rPr>
          <w:i/>
          <w:iCs/>
        </w:rPr>
        <w:t>Blow dry hair into elementary styles</w:t>
      </w:r>
      <w:r>
        <w:rPr/>
        <w:t>, or demonstrate equivalent knowledge and skill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blow wave short hair into complex sty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Consultation with the client identifies and confirms work nee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hair and scalp are analys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rosity, elasticity, texture, density, length, scalp condition, growth patter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style to be blow dried is selected in accordance with confirmed outcome and compatibility with hair and scalp analysi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client is protected against water and/or product spill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ools are selected to meet the requirements of the selected styl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/>
          <w:b/>
          <w:u w:val="single"/>
        </w:rPr>
      </w:pPr>
      <w:r>
        <w:rPr>
          <w:rFonts w:cs="Arial"/>
        </w:rPr>
        <w:t>Range</w:t>
        <w:tab/>
        <w:t>a minimum of two different sized radial brushes, one of which must be no more than 2cm in diameter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Hair is prepared for blow drying in accordance with hair and scalp analysis, product instructions and confirmed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ydrogen bonds broke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Blow wave short hair into complex sty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yling products are selected and applied to hair in accordance with the manufacturer’s instructions, hair analysis, and servi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xcess moisture is removed by par-drying the h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Hair is blow dried to meet confirmed outcome and to leave hair in optimum cond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ried hair is dressed and finished to meet the confirmed outcome and to ensure maximum hair prot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Blow wave is completed within thirty minu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follow-up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Home haircare advice provided is consistent with client’s hair type and completed serv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 type, hair mainten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ools and equipment are sanitis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work area is cleaned and tidi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ork area – shampoo area, styling s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87184805"/>
            <w:bookmarkStart w:id="1" w:name="_Hlk87184322"/>
            <w:bookmarkEnd w:id="0"/>
            <w:bookmarkEnd w:id="1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870 have been replaced by unit standard 3320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Febr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govt.nz/PDFs/hairdressing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1:00Z</dcterms:modified>
  <cp:revision>2</cp:revision>
  <dc:subject>Beauty Services</dc:subject>
  <dc:title>2879 Blow wave short hair into complex sty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80</vt:lpwstr>
  </property>
  <property fmtid="{D5CDD505-2E9C-101B-9397-08002B2CF9AE}" pid="9" name="_dlc_DocIdItemGuid">
    <vt:lpwstr>50195b82-6ff0-4ae7-9db6-68858ab2f228</vt:lpwstr>
  </property>
  <property fmtid="{D5CDD505-2E9C-101B-9397-08002B2CF9AE}" pid="10" name="_dlc_DocIdUrl">
    <vt:lpwstr>https://nzqa.sharepoint.com/sites/dmsTEO6047/_layouts/15/DocIdRedir.aspx?ID=6047-773474745-3780, 6047-773474745-3780</vt:lpwstr>
  </property>
</Properties>
</file>