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hair for complex sty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is a practical unit standard for people in the hairdressing industry wishing to further develop their hair setting skill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set hair for complex styles; set and dress hair in complex styles; and comple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lex styles</w:t>
      </w:r>
      <w:r>
        <w:rPr>
          <w:rFonts w:cs="Arial"/>
        </w:rPr>
        <w:t xml:space="preserve"> refers to styles requiring a combination of rollers, pincurls, and placements that result in directional movement which displays volume and/or ind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requires a minimum of five rollers and five pincurls with a minimum of two different roller and pincurl placements.  Placement will be moulded or plac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444444"/>
          <w:szCs w:val="24"/>
        </w:rPr>
      </w:pPr>
      <w:r>
        <w:rPr>
          <w:rFonts w:cs="Arial"/>
        </w:rPr>
        <w:t>4</w:t>
        <w:tab/>
      </w:r>
      <w:r>
        <w:rPr>
          <w:rFonts w:cs="Arial"/>
          <w:szCs w:val="24"/>
        </w:rPr>
        <w:t xml:space="preserve">Useful references for this unit standard include the </w:t>
      </w:r>
      <w:r>
        <w:rPr>
          <w:rFonts w:cs="Arial"/>
          <w:i/>
          <w:iCs/>
          <w:szCs w:val="24"/>
        </w:rPr>
        <w:t>Employers’ Training Manual,</w:t>
      </w:r>
      <w:r>
        <w:rPr>
          <w:rFonts w:cs="Arial"/>
          <w:szCs w:val="24"/>
        </w:rPr>
        <w:t xml:space="preserve"> and the </w:t>
      </w:r>
      <w:r>
        <w:rPr>
          <w:rFonts w:cs="Arial"/>
          <w:i/>
          <w:iCs/>
          <w:szCs w:val="24"/>
        </w:rPr>
        <w:t>Training Record Book</w:t>
      </w:r>
      <w:r>
        <w:rPr>
          <w:rFonts w:cs="Arial"/>
          <w:szCs w:val="24"/>
        </w:rPr>
        <w:t>.  Both of these publications, and others that may be of use, can be obtained from the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New Zealand Hairdressing Industry Training Organisation Inc., PO Box 11-764, Wellington, or via</w:t>
      </w:r>
      <w:r>
        <w:rPr>
          <w:rFonts w:cs="Arial"/>
          <w:color w:val="444444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://www.hito.org.nz</w:t>
        </w:r>
      </w:hyperlink>
      <w:r>
        <w:rPr>
          <w:rFonts w:cs="Arial"/>
          <w:color w:val="44444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444444"/>
          <w:szCs w:val="24"/>
        </w:rPr>
      </w:pPr>
      <w:r>
        <w:rPr>
          <w:rFonts w:cs="Arial"/>
          <w:color w:val="44444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color w:val="444444"/>
          <w:szCs w:val="24"/>
        </w:rPr>
        <w:t>5</w:t>
        <w:tab/>
      </w:r>
      <w:r>
        <w:rPr/>
        <w:t xml:space="preserve">Recommended: Unit 2871, </w:t>
      </w:r>
      <w:r>
        <w:rPr>
          <w:i/>
          <w:iCs/>
        </w:rPr>
        <w:t>Set short hair for volume</w:t>
      </w:r>
      <w:r>
        <w:rPr/>
        <w:t>;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Prepare to set hair for complex styl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sultation with the client identifies and confirms work need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hair and scalp are analysed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, length, scalp conditions, growth patter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style to be set is selected in accordance with confirmed outcome and compatibility with hair and scalp analysi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client is protected against water and/or product spill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Hair is prepared for setting in accordance with hair and scalp analysis, product instructions, and confirmed outcome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ydrogen bonds bro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tyling aids are selected to meet the requirements of the selected styl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Set and dress hair in complex styl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yling products are selected and applied to hair in accordance with manufacturer’s instructions, hair analysis, and confirmed outcom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ollers, pincurls, and placement are directionally placed in the hair in accordance with requirements of confirmed outcome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chniques required for style may include any or all of the following rollers – on base, half base, off base, indentation, over-directed, under-directed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incurls – long stem, half stem, no stem, barrel pincurl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lacement – moulded and/or plac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air is prepared for drying in a manner which ensures maximum client protection and comf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Hair is dried in a manner which ensures no hair damage, and client’s safety and comfort is maintained throughout the drying proces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tyling aids are removed from the hair ensuring maximum hair protection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Brushed hair matches requirements of the preliminary shape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ushed from roots to end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Hair is dressed into the desired style to meet the confirmed outcome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>Range</w:t>
        <w:tab/>
        <w:t>techniques include – backcombed, sprayed and/or finishing produc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Hair set and dressing is completed within one hour and ten minut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omplete follow-up action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ome haircare advice provided is consistent with client’s hair type and completed service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ype, hair maintenan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work area is cleaned and tidied in accordance with workplac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work area – shampoo area, styling s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87184805"/>
            <w:bookmarkStart w:id="1" w:name="_Hlk87184322"/>
            <w:bookmarkEnd w:id="0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871, unit standard 25076, and unit standard 25078 have been replaced by unit standard 33203 and unit standard 332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o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1:00Z</dcterms:modified>
  <cp:revision>2</cp:revision>
  <dc:subject>Beauty Services</dc:subject>
  <dc:title>2880 Set hair for complex sty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95</vt:lpwstr>
  </property>
  <property fmtid="{D5CDD505-2E9C-101B-9397-08002B2CF9AE}" pid="9" name="_dlc_DocIdItemGuid">
    <vt:lpwstr>41008d69-49ee-40e6-86cd-18c70bb14f24</vt:lpwstr>
  </property>
  <property fmtid="{D5CDD505-2E9C-101B-9397-08002B2CF9AE}" pid="10" name="_dlc_DocIdUrl">
    <vt:lpwstr>https://nzqa.sharepoint.com/sites/dmsTEO6047/_layouts/15/DocIdRedir.aspx?ID=6047-773474745-3795, 6047-773474745-3795</vt:lpwstr>
  </property>
</Properties>
</file>