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hysical and chemical principles used in pulp or paper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structure of matter, and the physical principles of electricity, the production of steam and the steam generation of electricity, and chemical principles used in pulp or paper manufacturing.</w:t>
            </w:r>
          </w:p>
          <w:p>
            <w:pPr>
              <w:pStyle w:val="Normal"/>
              <w:rPr/>
            </w:pPr>
            <w:r>
              <w:rPr/>
            </w:r>
          </w:p>
          <w:p>
            <w:pPr>
              <w:pStyle w:val="Normal"/>
              <w:rPr/>
            </w:pPr>
            <w:r>
              <w:rPr/>
              <w:t>People credited with this unit standard are also able to explain the physical principles of light and filtration used in pulp or paper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 w:val="28"/>
          <w:szCs w:val="24"/>
        </w:rPr>
      </w:pPr>
      <w:r>
        <w:rPr>
          <w:rFonts w:cs="Arial"/>
          <w:b/>
          <w:bCs/>
          <w:sz w:val="28"/>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the structure of matter.</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23" w:hanging="1123"/>
        <w:rPr>
          <w:rFonts w:cs="Arial"/>
        </w:rPr>
      </w:pPr>
      <w:r>
        <w:rPr>
          <w:rFonts w:cs="Arial"/>
        </w:rPr>
        <w:t>1.1</w:t>
        <w:tab/>
        <w:t>Atomic structure is explained in terms of protons, electrons, neutrons, and nucleu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2</w:t>
        <w:tab/>
        <w:t>Characteristics of the periodic table of elements are described in terms of the elemental group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r>
      <w:r>
        <w:rPr>
          <w:lang w:val="en-US"/>
        </w:rPr>
        <w:t>elemental groups – Alkali metals, Alkaline earth metals, Transition metals, Post transition metals, Metalloids, Non metals, Halogens, Noble gas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1.3</w:t>
        <w:tab/>
        <w:t>Properties of the elemental groups are described and related to the use of these in a pulp or paper manufacturing site.</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2694" w:leader="none"/>
        </w:tabs>
        <w:ind w:left="2552" w:hanging="1418"/>
        <w:jc w:val="both"/>
        <w:rPr>
          <w:rFonts w:cs="Arial"/>
        </w:rPr>
      </w:pPr>
      <w:r>
        <w:rPr>
          <w:rFonts w:cs="Arial"/>
        </w:rPr>
        <w:t>Range</w:t>
        <w:tab/>
        <w:t>evidence is required for five elemental groups</w:t>
      </w:r>
    </w:p>
    <w:p>
      <w:pPr>
        <w:pStyle w:val="Normal"/>
        <w:tabs>
          <w:tab w:val="clear" w:pos="720"/>
          <w:tab w:val="left" w:pos="1134" w:leader="none"/>
          <w:tab w:val="left" w:pos="2551" w:leader="none"/>
        </w:tabs>
        <w:ind w:left="1123" w:hanging="1123"/>
        <w:jc w:val="both"/>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the physical principles of electricity used in pulp or paper manufacturing.</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2.1</w:t>
        <w:tab/>
        <w:t>Components and operations of a basic electrical circuit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circuit components </w:t>
      </w:r>
      <w:r>
        <w:rPr>
          <w:rFonts w:cs="Arial"/>
          <w:lang w:val="en-US"/>
        </w:rPr>
        <w:t>–</w:t>
      </w:r>
      <w:r>
        <w:rPr>
          <w:rFonts w:cs="Arial"/>
        </w:rPr>
        <w:t xml:space="preserve"> source of electricity, complete circuit of conducting material, switch, loa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2</w:t>
        <w:tab/>
        <w:t>Ohms law is explained in terms of the relationship between electrical force, the circuit current flow, and circuit resistanc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3</w:t>
        <w:tab/>
        <w:t>Principles of operation of an electric motor are explained in terms of magnetic fields, current, and applied force (volt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4</w:t>
        <w:tab/>
        <w:t>Components of an electric motor and their purpose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tor, armature, field, stator, termination box, cabl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5</w:t>
        <w:tab/>
        <w:t>Operation of direct online electric motor starters and its application to pulp or paper manufactur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6</w:t>
        <w:tab/>
        <w:t>Purpose and operation of variable speed drive for an electric motor and its application to pulp or paper manufactur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7</w:t>
        <w:tab/>
        <w:t>Purpose and operation of a variable frequency drive for an electric motor and its application to pulp or paper manufactur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8</w:t>
        <w:tab/>
        <w:t>Purpose and operation of a regenerative unit in an alternating current (AC) variable frequency drive and its application to pulp or paper manufactur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23" w:hanging="1123"/>
        <w:rPr>
          <w:rFonts w:cs="Arial"/>
        </w:rPr>
      </w:pPr>
      <w:r>
        <w:rPr>
          <w:rFonts w:cs="Arial"/>
        </w:rPr>
        <w:t>2.9</w:t>
        <w:tab/>
        <w:t>Operator checks for safe performance of electric motors are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heat, vibration, noise, smell, moisture, corrosion, structural deterioration.</w:t>
      </w:r>
    </w:p>
    <w:p>
      <w:pPr>
        <w:pStyle w:val="Normal"/>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Explain the physical principles of light and filtration as used in pulp or paper manufacturing.</w:t>
      </w:r>
    </w:p>
    <w:p>
      <w:pPr>
        <w:pStyle w:val="Normal"/>
        <w:ind w:left="1123" w:hanging="1123"/>
        <w:rPr>
          <w:rFonts w:cs="Arial"/>
          <w:b/>
          <w:b/>
        </w:rPr>
      </w:pPr>
      <w:r>
        <w:rPr>
          <w:rFonts w:cs="Arial"/>
          <w:b/>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3.1</w:t>
        <w:tab/>
        <w:t>Principles of light transmission, absorption, and reflectance are explained in relation to pulp or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ind w:left="1123" w:hanging="1123"/>
        <w:rPr>
          <w:rFonts w:cs="Arial"/>
        </w:rPr>
      </w:pPr>
      <w:r>
        <w:rPr>
          <w:rFonts w:cs="Arial"/>
        </w:rPr>
        <w:t>3.2</w:t>
        <w:tab/>
        <w:t>Principles of filtration are explained in terms of solid and liquid separation in relation to pulp or paper manufacturing.</w:t>
      </w:r>
    </w:p>
    <w:p>
      <w:pPr>
        <w:pStyle w:val="Normal"/>
        <w:ind w:left="1123" w:hanging="1123"/>
        <w:rPr>
          <w:rFonts w:cs="Arial"/>
        </w:rPr>
      </w:pPr>
      <w:r>
        <w:rPr>
          <w:rFonts w:cs="Arial"/>
        </w:rPr>
      </w:r>
    </w:p>
    <w:p>
      <w:pPr>
        <w:pStyle w:val="Normal"/>
        <w:widowControl w:val="false"/>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the production of steam and the steam generation of electricity as used in pulp or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tabs>
          <w:tab w:val="clear" w:pos="720"/>
          <w:tab w:val="left" w:pos="1134" w:leader="none"/>
          <w:tab w:val="left" w:pos="2551" w:leader="none"/>
        </w:tabs>
        <w:ind w:left="1123" w:hanging="1123"/>
        <w:rPr>
          <w:rFonts w:cs="Arial"/>
        </w:rPr>
      </w:pPr>
      <w:r>
        <w:rPr>
          <w:rFonts w:cs="Arial"/>
        </w:rPr>
        <w:t>4.1</w:t>
        <w:tab/>
        <w:t>Power boiler construction and operation are explained in terms of the components and steam and water flows.</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rPr>
      </w:pPr>
      <w:r>
        <w:rPr>
          <w:rFonts w:cs="Arial"/>
        </w:rPr>
        <w:t>4.2</w:t>
        <w:tab/>
        <w:t>Principles of steam distribution and condensate recovery are explained in terms of pipe and joint types, pressures and flows, heat loss, and condensate system economic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4.3</w:t>
        <w:tab/>
        <w:t>Generation of electricity using steam turbines is explained in terms of equipment used and steam flow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4.4</w:t>
        <w:tab/>
        <w:t>The impact of electricity generation on the economics of a pulp or paper operation is described.</w:t>
      </w:r>
    </w:p>
    <w:p>
      <w:pPr>
        <w:pStyle w:val="Normal"/>
        <w:widowControl w:val="false"/>
        <w:tabs>
          <w:tab w:val="clear" w:pos="720"/>
          <w:tab w:val="left" w:pos="1134" w:leader="none"/>
          <w:tab w:val="left" w:pos="2552" w:leader="none"/>
          <w:tab w:val="left" w:pos="7797" w:leader="none"/>
        </w:tabs>
        <w:jc w:val="both"/>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rPr>
          <w:rFonts w:cs="Arial"/>
        </w:rPr>
      </w:pPr>
      <w:r>
        <w:rPr>
          <w:rFonts w:cs="Arial"/>
        </w:rPr>
        <w:t>Demonstrate knowledge of chemical principles used in pulp or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Performance criteria</w:t>
      </w:r>
    </w:p>
    <w:p>
      <w:pPr>
        <w:pStyle w:val="Normal"/>
        <w:widowControl w:val="false"/>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5.1</w:t>
        <w:tab/>
        <w:t>Properties of ionic, covalent, and metallic substances are explained, and examples of the application of each in pulp or paper manufacture are describ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5.2</w:t>
        <w:tab/>
        <w:t>Physical and chemical change is explained and the distinction between them is identifi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5.3</w:t>
        <w:tab/>
        <w:t>The terms ‘acid’, ‘alkali’ (base), ‘titration curve’ and ‘neutralisation’ are defined and the pH scale and its application on a pulp or paper manufacturing site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5.4</w:t>
        <w:tab/>
        <w:t>Principles of oxidation and reduction are explained in terms of electron and chemical changes applied to pulp or paper manufacturing.</w:t>
      </w:r>
      <w:bookmarkStart w:id="1" w:name="_Hlk115253176"/>
    </w:p>
    <w:p>
      <w:pPr>
        <w:pStyle w:val="Normal"/>
        <w:tabs>
          <w:tab w:val="clear" w:pos="720"/>
          <w:tab w:val="left" w:pos="1134" w:leader="none"/>
          <w:tab w:val="left" w:pos="2551" w:leader="none"/>
        </w:tabs>
        <w:ind w:left="1123" w:hanging="1123"/>
        <w:rPr>
          <w:rFonts w:cs="Arial"/>
        </w:rPr>
      </w:pPr>
      <w:r>
        <w:rPr>
          <w:rFonts w:cs="Arial"/>
        </w:rPr>
      </w:r>
      <w:bookmarkEnd w:id="1"/>
    </w:p>
    <w:p>
      <w:pPr>
        <w:pStyle w:val="Normal"/>
        <w:tabs>
          <w:tab w:val="clear" w:pos="720"/>
          <w:tab w:val="left" w:pos="1134" w:leader="none"/>
          <w:tab w:val="left" w:pos="2551" w:leader="none"/>
        </w:tabs>
        <w:ind w:left="1123" w:hanging="1123"/>
        <w:rPr>
          <w:rFonts w:cs="Arial"/>
        </w:rPr>
      </w:pPr>
      <w:r>
        <w:rPr>
          <w:rFonts w:cs="Arial"/>
        </w:rPr>
        <w:t>5.5</w:t>
        <w:tab/>
        <w:t>Effects of temperature, pressure and catalysts on chemical reactions are explained in relation to pulp or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6</w:t>
        <w:tab/>
        <w:t>Differences between inorganic and organic compounds are explained in relation to pulp or paper manufactu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7</w:t>
        <w:tab/>
        <w:t>Principles of mass conservation as they relate to chemical reaction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8</w:t>
        <w:tab/>
        <w:t>Quantities of reagents and products required for stoichiometric reactions to take place are calculated using pulp or paper manufacturing exam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9</w:t>
        <w:tab/>
        <w:t>Mass is calculated where more than one reagent reacts to form one or more products using pulp or paper manufacturing exampl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8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1:00Z</dcterms:created>
  <dc:creator>NZ Qualifications Authority</dc:creator>
  <dc:description/>
  <cp:keywords/>
  <dc:language>en-US</dc:language>
  <cp:lastModifiedBy>Sandra Mackersy</cp:lastModifiedBy>
  <cp:lastPrinted>2010-06-04T11:16:00Z</cp:lastPrinted>
  <dcterms:modified xsi:type="dcterms:W3CDTF">2023-12-04T23:51:00Z</dcterms:modified>
  <cp:revision>2</cp:revision>
  <dc:subject>Wood Fibre Manufacturing</dc:subject>
  <dc:title>28811 Demonstrate knowledge of physical and chemical principles used in pulp or paper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9046</vt:lpwstr>
  </property>
  <property fmtid="{D5CDD505-2E9C-101B-9397-08002B2CF9AE}" pid="9" name="_dlc_DocIdItemGuid">
    <vt:lpwstr>5d5ca398-2f9a-478d-82cd-15a3c50ee438</vt:lpwstr>
  </property>
  <property fmtid="{D5CDD505-2E9C-101B-9397-08002B2CF9AE}" pid="10" name="_dlc_DocIdUrl">
    <vt:lpwstr>https://nzqa.sharepoint.com/sites/dmsTEO6049/_layouts/15/DocIdRedir.aspx?ID=6049-960095965-19046, 6049-960095965-19046</vt:lpwstr>
  </property>
  <property fmtid="{D5CDD505-2E9C-101B-9397-08002B2CF9AE}" pid="11" name="lcf76f155ced4ddcb4097134ff3c332f">
    <vt:lpwstr/>
  </property>
</Properties>
</file>