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fundamentals of colour for use in hairdressing, and the use of non-oxidative col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gain basic knowledge of hair colour and non-oxidative col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fundamentals of colour for use in hairdressing, and the use of non-oxidative colo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llowing service </w:t>
      </w:r>
      <w:r>
        <w:rPr>
          <w:rFonts w:cs="Arial"/>
        </w:rPr>
        <w:t>may include but is not limited to – haircut, blow wa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on-oxidative hair colour</w:t>
      </w:r>
      <w:r>
        <w:rPr>
          <w:rFonts w:cs="Arial"/>
        </w:rPr>
        <w:t xml:space="preserve"> refers to temporary colour and semi-permanent col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emi-permanent colour </w:t>
      </w:r>
      <w:r>
        <w:rPr>
          <w:rFonts w:cs="Arial"/>
        </w:rPr>
        <w:t>refers to a colour that lasts 4-6 washes and does not require mixing with a develop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mporary colour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refers to water-based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the fundamentals of colour for use in hairdr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origin of colour is explained in terms of reflection and absor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lour wheel, and all its components, is drawn and explained in terms of colour typ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mary, secondary, tertiary, counter colou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3</w:t>
        <w:tab/>
        <w:t>Use of the colour wheel is explained in terms of achieving desired outcom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>Range</w:t>
        <w:tab/>
        <w:t>counteracting unwanted colour reflects, enhancing colour refl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ir colour is described in terms of its effect on the hairsh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oxidative, non-oxida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characteristics of hair colour are described in terms of its use and eff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oxidative, non-oxida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use of non-oxidative col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election of non-oxidative hair colour is explained in terms of matching hair and scalp, and confirmed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cess of applying non-oxidative hair colour is explained in terms of client protection, preparation of hair, application techniques, and coverage of col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s unit standard, unit standard 19791, unit standard 19792, and unit standard 25789 have been replaced by unit standard 33220, unit standard 33221, and unit standard 33222.</w:t>
            </w:r>
          </w:p>
          <w:p>
            <w:pPr>
              <w:pStyle w:val="StyleBoldBefore6ptAfter6pt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BoldBefore6ptAfter6pt"/>
              <w:spacing w:before="0" w:after="0"/>
              <w:rPr/>
            </w:pPr>
            <w:r>
              <w:rPr>
                <w:b w:val="false"/>
                <w:bCs w:val="false"/>
              </w:rPr>
              <w:t>This unit standard replaced unit standard 287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6:00Z</dcterms:modified>
  <cp:revision>2</cp:revision>
  <dc:subject>Beauty Services</dc:subject>
  <dc:title>28835 Demonstrate knowledge of the fundamentals of colour for use in hairdressing, and the use of non-oxidative col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82</vt:lpwstr>
  </property>
  <property fmtid="{D5CDD505-2E9C-101B-9397-08002B2CF9AE}" pid="9" name="_dlc_DocIdItemGuid">
    <vt:lpwstr>d588fdb0-d503-456e-8470-9431322bae79</vt:lpwstr>
  </property>
  <property fmtid="{D5CDD505-2E9C-101B-9397-08002B2CF9AE}" pid="10" name="_dlc_DocIdUrl">
    <vt:lpwstr>https://nzqa.sharepoint.com/sites/dmsTEO6047/_layouts/15/DocIdRedir.aspx?ID=6047-773474745-3782, 6047-773474745-3782</vt:lpwstr>
  </property>
</Properties>
</file>