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elementary colour corrections for hai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wish to develop knowledge and skills in completing elementary colour corrections for ha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elementary colour correction for hair; remove aniline derivative tint from hair; and counteract unwanted colour refl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llowing service </w:t>
      </w:r>
      <w:r>
        <w:rPr>
          <w:rFonts w:cs="Arial"/>
        </w:rPr>
        <w:t>may include but is not limited to – haircut, blow wa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requirements of outcomes 2 and 3 cannot be met during the same service.  They require two separate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</w:r>
      <w:r>
        <w:rPr/>
        <w:t xml:space="preserve"> </w:t>
        <w:tab/>
        <w:t xml:space="preserve">Recommended skills and knowledg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Unit 19791, </w:t>
      </w:r>
      <w:r>
        <w:rPr>
          <w:i/>
          <w:iCs/>
        </w:rPr>
        <w:t>Select and apply midway hair colour</w:t>
      </w:r>
      <w:r>
        <w:rPr/>
        <w:t xml:space="preserve">; and Unit 19792, </w:t>
      </w:r>
      <w:r>
        <w:rPr>
          <w:i/>
          <w:iCs/>
        </w:rPr>
        <w:t>Select and apply permanent hair colour</w:t>
      </w:r>
      <w:r>
        <w:rPr/>
        <w:t>;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elementary colour correction for hair.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removal of analine derivative tint, correction of unwanted colour refl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ow to determine the type of colour correction required for hair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methods for undertaking elementary colour correction for hair are described in terms of the desired outcome and compatibility with results of hair and scalp analy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move aniline derivative tint from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sultation with the client identifies and confirms work nee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hair and scalp are analy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isual and physical hair analysis and/or decomposition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cess selected is suitable for the desired outcome and compatible with hair and scalp analysi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ximum removal of aniline derivative tint, maximum hair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client is protected against water and/or chemical spill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Hair is prepared in accordance with manufacturer’s instructions and selected process, and to ensure maximum hair condi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maximum hair protec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he selected chemicals are mixed and applied to hair in accordance with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ximum removal of aniline derivative tint, minimum hair dam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The process is monitored in accordance with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The chemicals are removed from hair in accordance with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Hair is prepared for following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wel dried, combed, product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Home haircare advice provided is consistent with hair type and complete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hair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1</w:t>
        <w:tab/>
        <w:t>Record card is filled out in accordance with workplace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 details, completed service, advice provi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2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3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, dispens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Counteract unwanted colour refle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unteract any one of – gold, red, orange, green, ash, yellow, viole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sultation with the client identifies and confirms work nee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hair and scalp are analy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isual and physical hair analysis and/or decomposition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cess selected is suitable for the desired outcome and compatible with hair and scalp analysi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rrect unwanted colour reflect, maximum hair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client is protected against water and/or chemical spill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Hair is prepared in accordance with manufacturer’s instructions and selected process, and to ensure maximum hair condi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maximum hair protec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unteractive colour is mixed as required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Counteractive colour is applied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Processing is monitored to counteract unwanted colour reflect and to leave hair in optimum condi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9</w:t>
        <w:tab/>
        <w:t>Product residue is removed from hair in accordance with manufacturer’s instructions, and to ensure optimum hair condi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0</w:t>
        <w:tab/>
        <w:t>Unwanted colour reflect is counteracted in accordance with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1</w:t>
        <w:tab/>
        <w:t>Hair is prepared for following serv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wel dried, combed, product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2</w:t>
        <w:tab/>
        <w:t>Home haircare advice provided is consistent with hair type and complete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hair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3</w:t>
        <w:tab/>
        <w:t>Record card is filled out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 details, completed service, advice provi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4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5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, dispens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has been replaced by unit standard 33224.</w:t>
            </w:r>
          </w:p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replaced unit standard 2877 and unit standard 288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6:00Z</dcterms:modified>
  <cp:revision>2</cp:revision>
  <dc:subject>Beauty Services</dc:subject>
  <dc:title>28836 Complete elementary colour corrections for 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97</vt:lpwstr>
  </property>
  <property fmtid="{D5CDD505-2E9C-101B-9397-08002B2CF9AE}" pid="9" name="_dlc_DocIdItemGuid">
    <vt:lpwstr>03b10252-48ce-40b6-b7b5-f0314c52f40d</vt:lpwstr>
  </property>
  <property fmtid="{D5CDD505-2E9C-101B-9397-08002B2CF9AE}" pid="10" name="_dlc_DocIdUrl">
    <vt:lpwstr>https://nzqa.sharepoint.com/sites/dmsTEO6047/_layouts/15/DocIdRedir.aspx?ID=6047-773474745-3797, 6047-773474745-3797</vt:lpwstr>
  </property>
</Properties>
</file>