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underpinning knowledge and skills to cut hair to a guidelin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in the hairdressing industry who wish to develop their skills in cutting hair into foundation forms with scissors and clipp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demonstrate knowledge of foundation forms for hair cutting; demonstrate knowledge of cutting tools and techniques; and cut hair with scissors to a given guideli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uty Services &gt; Hairdr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</w:rPr>
        <w:t>1</w:t>
        <w:tab/>
      </w:r>
      <w:r>
        <w:rPr>
          <w:rFonts w:cs="Arial"/>
          <w:color w:val="000000"/>
        </w:rPr>
        <w:t>This unit standard covers cutting a section of hair on a mannequin, it does not cover completing a full haircut on a client or mode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>2</w:t>
        <w:tab/>
        <w:t xml:space="preserve">Further information about the health and safety considerations relevant to this unit standard can be found in </w:t>
      </w:r>
      <w:r>
        <w:rPr>
          <w:rFonts w:cs="Arial"/>
          <w:i/>
          <w:color w:val="000000"/>
        </w:rPr>
        <w:t>Health and Safety in Hairdressing: An Evaluation of Health and Safety Management Practices in the Hairdressing Industry</w:t>
      </w:r>
      <w:r>
        <w:rPr>
          <w:rFonts w:cs="Arial"/>
          <w:color w:val="000000"/>
        </w:rPr>
        <w:t xml:space="preserve"> (Wellington: Department of Labour, 2007) available at </w:t>
      </w:r>
      <w:hyperlink r:id="rId2">
        <w:r>
          <w:rPr>
            <w:rStyle w:val="InternetLink"/>
            <w:rFonts w:cs="Arial"/>
          </w:rPr>
          <w:t>http://www.dol.govt.nz/publications/research/hairdressing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</w:rPr>
      </w:pPr>
      <w:r>
        <w:rPr>
          <w:rFonts w:cs="Arial"/>
        </w:rPr>
        <w:t>Demonstrate knowledge of foundation forms for hair cut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Range</w:t>
        <w:tab/>
        <w:t>solid form, increase layer, graduation, uniform layer, blend using clipp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foundation forms are identified and described in terms of their structure graphic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foundation forms are described in terms of their shapes and surface textu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</w:rPr>
      </w:pPr>
      <w:r>
        <w:rPr>
          <w:rFonts w:cs="Arial"/>
        </w:rPr>
        <w:t>Demonstrate knowledge of cutting tools and techniqu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different part of scissors, razors, and clippers are explained in terms of their use in achieving a finished cu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Recommended hand positions for holding scissors and clippers are demonstrated and explained in terms of their ergonomic benefi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Recommended body positions when cutting hair are demonstrated and explained in terms of their ergonomic benefi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Sectioning techniques are described in terms of their use in achieving a finished cu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The effect of tension on the hair while sectioning is explained in terms of its effect on the finished cu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Different techniques of hair cutting are described in terms of their effects on the finished desig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blunt, thinning, texturising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</w:rPr>
        <w:t>2.7</w:t>
        <w:tab/>
      </w:r>
      <w:r>
        <w:rPr>
          <w:rFonts w:cs="Arial"/>
          <w:color w:val="000000"/>
        </w:rPr>
        <w:t xml:space="preserve">Terminology related to cutting techniques is explained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2520" w:leader="none"/>
          <w:tab w:val="left" w:pos="2552" w:leader="none"/>
        </w:tabs>
        <w:ind w:left="2520" w:hanging="1350"/>
        <w:rPr>
          <w:rFonts w:cs="Arial"/>
        </w:rPr>
      </w:pPr>
      <w:r>
        <w:rPr>
          <w:rFonts w:cs="Arial"/>
          <w:color w:val="000000"/>
        </w:rPr>
        <w:t>Range</w:t>
        <w:tab/>
        <w:t>includes but is not limited to – guideline, section, projection, perimeter, tension, crest line, interior, exterio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</w:rPr>
      </w:pPr>
      <w:r>
        <w:rPr>
          <w:rFonts w:cs="Arial"/>
        </w:rPr>
        <w:t>Cut hair with scissors to a given guidelin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Pre-cut guideline is iden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Hair is cut to meet the requirements of the guidelin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ust include – one section at least 10cm wide, with at least 10 sub-sections cu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Tension is even and ensures even and true resul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Projection is correct to ensure even and true resul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Sectioning ensures guideline is visible and to ensure an even and true resul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Cutting methods demonstrated are ergonomic and safe in terms of hand and body posi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bookmarkStart w:id="0" w:name="_Hlk87184805"/>
            <w:bookmarkStart w:id="1" w:name="_Hlk87184322"/>
            <w:bookmarkEnd w:id="0"/>
            <w:bookmarkEnd w:id="1"/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2885 have been replaced by unit standard 33210 and unit standard 3321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ne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83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.govt.nz/publications/research/hairdressing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36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7-03T02:36:00Z</dcterms:modified>
  <cp:revision>2</cp:revision>
  <dc:subject>Beauty Services</dc:subject>
  <dc:title>28837 Apply underpinning knowledge and skills to cut hair to a guide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7-773474745-3784</vt:lpwstr>
  </property>
  <property fmtid="{D5CDD505-2E9C-101B-9397-08002B2CF9AE}" pid="9" name="_dlc_DocIdItemGuid">
    <vt:lpwstr>e81071e7-4298-46c8-a7d4-05e82e9ffe65</vt:lpwstr>
  </property>
  <property fmtid="{D5CDD505-2E9C-101B-9397-08002B2CF9AE}" pid="10" name="_dlc_DocIdUrl">
    <vt:lpwstr>https://nzqa.sharepoint.com/sites/dmsTEO6047/_layouts/15/DocIdRedir.aspx?ID=6047-773474745-3784, 6047-773474745-3784</vt:lpwstr>
  </property>
</Properties>
</file>