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knowledge of a professional range of hair products to complement salon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the hairdressing industry who wish to gain knowledge of a full professional range of hair products in order to select and recommend suitable hair products to complement salon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a professional range of hair products, and select hair products from a professional range to complement salon ser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Hair type </w:t>
      </w:r>
      <w:r>
        <w:rPr>
          <w:rFonts w:cs="Arial"/>
        </w:rPr>
        <w:t>includes but is not limited to – normal, fine, dry and/or damaged, oily, colour</w:t>
        <w:noBreakHyphen/>
        <w:t>treated hair, permed hair type.  In this unit standard, hair type is determined through a hair and scalp analysi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in Employment Act 1992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a professional range of hair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roducts within the professional range must include but are not limited to – shampoo, conditioner, wet and dry styling products and treat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rofessional range is described in terms of its distinctive features, benefits, and ingredi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ll products within the professional range are described in terms of purpose, suitable hair and scalp types, and applic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elect hair products from a professional range to complement salon servi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election of products to complement a minimum of five salon services is required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for each service selection must include but is not limited to the following types of products from the professional range – shampoo, conditioner, styling, finishing, treat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ducts selected for use in-salon match hair type and scalp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ducts selected for use in-salon match intended outcome of serv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ducts selected for recommendation to each client for home haircare are consistent with hair and scalp requirements, and completed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3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6:00Z</dcterms:modified>
  <cp:revision>2</cp:revision>
  <dc:subject>Beauty Services</dc:subject>
  <dc:title>28838 Apply knowledge of a professional range of hair products to complement salon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54</vt:lpwstr>
  </property>
  <property fmtid="{D5CDD505-2E9C-101B-9397-08002B2CF9AE}" pid="9" name="_dlc_DocIdItemGuid">
    <vt:lpwstr>6c5d9422-5aa9-49ed-8d7b-cea517c0c4f3</vt:lpwstr>
  </property>
  <property fmtid="{D5CDD505-2E9C-101B-9397-08002B2CF9AE}" pid="10" name="_dlc_DocIdUrl">
    <vt:lpwstr>https://nzqa.sharepoint.com/sites/dmsTEO6047/_layouts/15/DocIdRedir.aspx?ID=6047-773474745-3754, 6047-773474745-3754</vt:lpwstr>
  </property>
</Properties>
</file>