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 a portfolio of fashion work that reflects current hair fashion tren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senior level learners in the hairdress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create a portfolio of fashion work that reflects current hair fashion tren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1</w:t>
        <w:tab/>
      </w:r>
      <w:r>
        <w:rPr/>
        <w:t xml:space="preserve">Recommended skills and knowledg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 xml:space="preserve">Unit 2884, </w:t>
      </w:r>
      <w:r>
        <w:rPr>
          <w:i/>
          <w:iCs/>
        </w:rPr>
        <w:t>Cut hair into foundation forms with scissors and clippers</w:t>
      </w:r>
      <w:r>
        <w:rPr/>
        <w:t xml:space="preserve">; Unit 2885, </w:t>
      </w:r>
      <w:r>
        <w:rPr>
          <w:i/>
          <w:iCs/>
        </w:rPr>
        <w:t>Demonstrate razor techniques</w:t>
      </w:r>
      <w:r>
        <w:rPr/>
        <w:t>; or demonstrate equivalent skills and knowled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in Employment Act 1992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ortfolio</w:t>
      </w:r>
      <w:r>
        <w:rPr>
          <w:rFonts w:cs="Arial"/>
        </w:rPr>
        <w:t xml:space="preserve"> refers to a visual presentation of a selection of hair fashion work, which could include, for example, written text, photographs, videos, CDs, drawin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For the purpose of this unit standard male and/or female models and/or clients may be used.  Fashion styles completed as part of competition work may be includ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e portfolio must contain evidence of a minimum of five different fashion styles that the candidate has completed.  Some permanent waving and some colour work must be included within the five fashion styl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Create a portfolio of fashion work that reflects current hair fashion tre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or each fashion style a structural graphic and other relevant detail is used to explain the techniques used to achieve the completed outcome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stages of creating each fashion style are presented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1170" w:leader="none"/>
          <w:tab w:val="left" w:pos="2430" w:leader="none"/>
        </w:tabs>
        <w:ind w:left="2430" w:hanging="2430"/>
        <w:rPr>
          <w:rFonts w:cs="Arial"/>
        </w:rPr>
      </w:pPr>
      <w:r>
        <w:rPr>
          <w:rFonts w:cs="Arial"/>
        </w:rPr>
        <w:tab/>
        <w:t>Range</w:t>
        <w:tab/>
        <w:t>may include but is not limited to – before, during, and after photograph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ach fashion style is linked to current hair fashion trends in terms of its inspiration and completed outcome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430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but is not limited to – use of mood board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4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7:00Z</dcterms:modified>
  <cp:revision>2</cp:revision>
  <dc:subject>Beauty Services</dc:subject>
  <dc:title>28841 Create a portfolio of fashion work that reflects current hair fashion tre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56</vt:lpwstr>
  </property>
  <property fmtid="{D5CDD505-2E9C-101B-9397-08002B2CF9AE}" pid="9" name="_dlc_DocIdItemGuid">
    <vt:lpwstr>e60d6887-6d42-4008-959f-756e37424ae4</vt:lpwstr>
  </property>
  <property fmtid="{D5CDD505-2E9C-101B-9397-08002B2CF9AE}" pid="10" name="_dlc_DocIdUrl">
    <vt:lpwstr>https://nzqa.sharepoint.com/sites/dmsTEO6047/_layouts/15/DocIdRedir.aspx?ID=6047-773474745-3756, 6047-773474745-3756</vt:lpwstr>
  </property>
</Properties>
</file>