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costs and financial KPIs for a sal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and intending to work in a sa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etting a price for salon services,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KPIs and their implications for a sal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KPIs </w:t>
      </w:r>
      <w:r>
        <w:rPr>
          <w:rFonts w:cs="Arial"/>
        </w:rPr>
        <w:t>refer to Key Performance Indic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alon </w:t>
      </w:r>
      <w:r>
        <w:rPr>
          <w:rFonts w:cs="Arial"/>
        </w:rPr>
        <w:t>refers to a barbershop, or beauty salon where the salon is registered under the Health (Registration of Premises) Regulations 1966 and has paying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alon requirements </w:t>
      </w:r>
      <w:r>
        <w:rPr>
          <w:rFonts w:cs="Arial"/>
        </w:rPr>
        <w:t>refer to industry and legislative requirements relevant to the type of salon, for example those contained i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Sections 6 and 7 of the Health (Hairdressers) Regulations 198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bookmarkStart w:id="0" w:name="_Hlk88657485"/>
      <w:bookmarkEnd w:id="0"/>
      <w:r>
        <w:rPr>
          <w:rFonts w:cs="Arial"/>
        </w:rPr>
        <w:t>Safety Data Sheets (SD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bookmarkStart w:id="1" w:name="_Hlk88657485"/>
      <w:bookmarkEnd w:id="1"/>
      <w:r>
        <w:rPr>
          <w:rFonts w:cs="Arial"/>
        </w:rPr>
        <w:t>Privacy Act 2020, Consumer Guarantees Act 1993, Fair Trading Act 1986, Health and Safety at Work Act 2015, Hazardous Substances and New Organisms Act 1996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uman Rights Act 1993, and Smoke-free Environments Act 1990; enterprise fire and emergency policies and procedures; and </w:t>
      </w:r>
      <w:r>
        <w:rPr>
          <w:rFonts w:cs="Arial"/>
          <w:iCs/>
        </w:rPr>
        <w:t xml:space="preserve">Health (Registration of Premises) Regulations 1966, and </w:t>
      </w:r>
      <w:r>
        <w:rPr>
          <w:rFonts w:cs="Arial"/>
        </w:rPr>
        <w:t>Fire Safety and Evacuation of Buildings Regulations 200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Salon requirements must be adhered to for all aspects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setting a price for salon serv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 minimum of five salon services is required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cost components may include but are not limited to – proportion of overhead costs, proportion of supplied services, proportion of equipment costs, proportion of staff costs, cost of go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1</w:t>
        <w:tab/>
        <w:t>Salon services are explained in terms of their cost compon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Prices are set for salon services.</w:t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includes but is not limited to – cost components, mark-up/margi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KPIs and their implications for a sal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PIs are explained in terms of how they set salon targe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KPIs are described in terms of their implications for a salon’s prof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includes but is not limited to KPIs relating to – salon services (upselling), retail (add-ons), re-bookings (retention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7-03T02:38:00Z</dcterms:modified>
  <cp:revision>2</cp:revision>
  <dc:subject>Beauty Services</dc:subject>
  <dc:title>28846 Demonstrate knowledge of costs and financial KPIs for a sa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3760</vt:lpwstr>
  </property>
  <property fmtid="{D5CDD505-2E9C-101B-9397-08002B2CF9AE}" pid="10" name="_dlc_DocIdItemGuid">
    <vt:lpwstr>bcf40739-5a75-4cf7-9e0a-7beedf826fdd</vt:lpwstr>
  </property>
  <property fmtid="{D5CDD505-2E9C-101B-9397-08002B2CF9AE}" pid="11" name="_dlc_DocIdUrl">
    <vt:lpwstr>https://nzqa.sharepoint.com/sites/dmsTEO6047/_layouts/15/DocIdRedir.aspx?ID=6047-773474745-3760, 6047-773474745-3760</vt:lpwstr>
  </property>
</Properties>
</file>