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evaluate opportunities to maintain currency in the hair fashion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senior level learners in the hairdress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dentify and evaluate opportunities to maintain currency in the hair fashion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in Employment Act 1992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Cs/>
        </w:rPr>
      </w:pPr>
      <w:r>
        <w:rPr>
          <w:rFonts w:cs="Arial"/>
          <w:bCs/>
        </w:rPr>
        <w:t>Identify and evaluate opportunities to maintain currency in the hair fashion industry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Own personal requirements for professional development are identified in terms of maintaining currency in the hair fashion industry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pportunities for ensuring currency in the hair fashion industry are identified and described in terms of their role in ongoing professional development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1170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opportunities may include but are not limited to – colour workshops, hairdressing competitions, hair expos, guest artists, company demonstrations, one on one coaching. 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pportunities are evaluated to determine availability, cost, relevance to personal requirements, and timing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 plan is established to implement opportunities that will ensure currency in the hair fashion industry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119" w:leader="none"/>
          <w:tab w:val="left" w:pos="3686" w:leader="none"/>
          <w:tab w:val="left" w:pos="4253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 includes – a minimum of five opportunities over 12 month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4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8:00Z</dcterms:modified>
  <cp:revision>2</cp:revision>
  <dc:subject>Beauty Services</dc:subject>
  <dc:title>28847 Identify and evaluate opportunities to maintain currency in the hair fashio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55</vt:lpwstr>
  </property>
  <property fmtid="{D5CDD505-2E9C-101B-9397-08002B2CF9AE}" pid="9" name="_dlc_DocIdItemGuid">
    <vt:lpwstr>15ca1c56-07f4-4283-8457-72779a489bec</vt:lpwstr>
  </property>
  <property fmtid="{D5CDD505-2E9C-101B-9397-08002B2CF9AE}" pid="10" name="_dlc_DocIdUrl">
    <vt:lpwstr>https://nzqa.sharepoint.com/sites/dmsTEO6047/_layouts/15/DocIdRedir.aspx?ID=6047-773474745-3755, 6047-773474745-3755</vt:lpwstr>
  </property>
</Properties>
</file>