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y knowledge of common hair and scalp conditions to complete a limited scope consult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barbering industry wishing to gain knowledge of hair and scalp condi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can: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monstrate knowledge of common conditions of the hair and scalp,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mplete a limited scope consul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color w:val="000000"/>
        </w:rPr>
        <w:tab/>
        <w:t xml:space="preserve">Following service </w:t>
      </w:r>
      <w:r>
        <w:rPr>
          <w:rFonts w:cs="Arial"/>
          <w:color w:val="000000"/>
        </w:rPr>
        <w:t xml:space="preserve">may </w:t>
      </w:r>
      <w:r>
        <w:rPr>
          <w:rFonts w:cs="Arial"/>
        </w:rPr>
        <w:t>include but is not limited to – haircut, blow d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color w:val="000000"/>
        </w:rPr>
        <w:tab/>
        <w:t>Legislative requirements</w:t>
      </w:r>
      <w:r>
        <w:rPr>
          <w:rFonts w:cs="Arial"/>
          <w:color w:val="000000"/>
        </w:rPr>
        <w:t xml:space="preserve"> refer to the obligations of the employer and/or employee under the Health and Safety at Work Act 2015 and </w:t>
      </w:r>
      <w:r>
        <w:rPr>
          <w:rFonts w:cs="Arial"/>
        </w:rPr>
        <w:t>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i/>
          <w:color w:val="000000"/>
        </w:rPr>
        <w:tab/>
        <w:t>Limited scope consultation</w:t>
      </w:r>
      <w:r>
        <w:rPr>
          <w:rFonts w:cs="Arial"/>
          <w:color w:val="000000"/>
        </w:rPr>
        <w:t xml:space="preserve"> is used to determine non-chemical styling services.</w:t>
      </w:r>
      <w:r>
        <w:rPr>
          <w:rFonts w:cs="Arial"/>
          <w:i/>
          <w:color w:val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2</w:t>
        <w:tab/>
        <w:t>This standard is primarily intended for use in barbershop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3</w:t>
        <w:tab/>
        <w:t>In this unit standard all information provided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i/>
          <w:iCs/>
          <w:color w:val="000000"/>
        </w:rPr>
        <w:t>Common conditions of the hair and scalp</w:t>
      </w:r>
      <w:r>
        <w:rPr>
          <w:rFonts w:cs="Arial"/>
          <w:color w:val="000000"/>
        </w:rPr>
        <w:t xml:space="preserve"> include but are not limited to </w:t>
      </w:r>
      <w:r>
        <w:rPr>
          <w:rFonts w:cs="Arial"/>
        </w:rPr>
        <w:t>–</w:t>
      </w:r>
      <w:r>
        <w:rPr>
          <w:rFonts w:cs="Arial"/>
          <w:color w:val="000000"/>
        </w:rPr>
        <w:t xml:space="preserve"> pediculosis capitis (head lice), mild seborrheic dermatitis (dandruff), tinea capitis (ringworm), psoriasis, irregulariti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ommon conditions of the hair and scalp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mon conditions of the hair and scalp are described in terms of type, cause, symptoms, and treatment advice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use may include but is not limited to the way the condition is sprea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reatment advice includes when to seek medical advice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ssential health precautions needed to prevent spread of contagious conditions are describ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sanitising of contaminated equipment is described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kin irregularities that may indicate the presence of malignant growths are identified and describ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manner for bringing to the client’s attention skin irregularities that may indicate the presence of malignant growths is describ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</w:t>
      </w:r>
      <w:r>
        <w:rPr/>
        <w:t xml:space="preserve"> </w:t>
      </w:r>
      <w:r>
        <w:rPr>
          <w:rFonts w:cs="Arial"/>
        </w:rPr>
        <w:t>– being sensitive to the client’s possible reactions and feelings, recommendation to monitor skin colour changes, recommendation to monitor growth of irregularity, recommendation to seek medical opinion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omplete a limited scope consultation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air and scalp are analysed to identify common conditions and potential styling service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  <w:t>2.2</w:t>
        <w:tab/>
        <w:t>Agreement on the following service is reached with the client.</w:t>
      </w:r>
    </w:p>
    <w:p>
      <w:pPr>
        <w:pStyle w:val="Normal"/>
        <w:tabs>
          <w:tab w:val="clear" w:pos="720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  <w:t>2.3</w:t>
        <w:tab/>
        <w:t>Advice consistent with hair and scalp condition is provided.</w:t>
      </w:r>
    </w:p>
    <w:p>
      <w:pPr>
        <w:pStyle w:val="Normal"/>
        <w:tabs>
          <w:tab w:val="clear" w:pos="720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70" w:hanging="1170"/>
        <w:rPr>
          <w:rFonts w:cs="Arial"/>
        </w:rPr>
      </w:pPr>
      <w:r>
        <w:rPr>
          <w:rFonts w:cs="Arial"/>
        </w:rPr>
        <w:t>2.4</w:t>
        <w:tab/>
        <w:t>Service time and cost is estimated and advised to the cli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8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4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8:00Z</dcterms:modified>
  <cp:revision>2</cp:revision>
  <dc:subject>Beauty Services</dc:subject>
  <dc:title>28848 Apply knowledge of common hair and scalp conditions to complete a limited scope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7-773474745-3761</vt:lpwstr>
  </property>
  <property fmtid="{D5CDD505-2E9C-101B-9397-08002B2CF9AE}" pid="10" name="_dlc_DocIdItemGuid">
    <vt:lpwstr>4cd8995d-e9fc-4d21-b560-6d116a8db8b2</vt:lpwstr>
  </property>
  <property fmtid="{D5CDD505-2E9C-101B-9397-08002B2CF9AE}" pid="11" name="_dlc_DocIdUrl">
    <vt:lpwstr>https://nzqa.sharepoint.com/sites/dmsTEO6047/_layouts/15/DocIdRedir.aspx?ID=6047-773474745-3761, 6047-773474745-3761</vt:lpwstr>
  </property>
</Properties>
</file>