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razor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in the hairdressing industry who wish to learn foundation techniques for cutting hair with a raz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the importance of hair and scalp analysis in relation to razor techniques; demonstrate razor techniques to cut hair; and complete a haircut incorporating razor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color w:val="000000"/>
        </w:rPr>
        <w:tab/>
        <w:t>Legislative requirements</w:t>
      </w:r>
      <w:r>
        <w:rPr>
          <w:rFonts w:cs="Arial"/>
          <w:color w:val="000000"/>
        </w:rPr>
        <w:t xml:space="preserve"> refer to the obligations of the employer and/or employee under the Health and Safety in Employment Act 1992 and </w:t>
      </w:r>
      <w:r>
        <w:rPr>
          <w:rFonts w:cs="Arial"/>
        </w:rPr>
        <w:t>Health (Hairdressers) Regulations 1980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2</w:t>
        <w:tab/>
      </w:r>
      <w:r>
        <w:rPr>
          <w:rFonts w:cs="Arial"/>
          <w:color w:val="000000"/>
        </w:rPr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Health and safety considerations specific to the use of a razor apply to this unit standard, for example procedures for safe blade disposal.  Further information about the health and safety considerations relevant to this unit standard can be found in </w:t>
      </w:r>
      <w:r>
        <w:rPr>
          <w:rFonts w:cs="Arial"/>
          <w:i/>
        </w:rPr>
        <w:t>Health and Safety in Hairdressing: An Evaluation of Health and Safety Management Practices in the Hairdressing Industry</w:t>
      </w:r>
      <w:r>
        <w:rPr>
          <w:rFonts w:cs="Arial"/>
        </w:rPr>
        <w:t xml:space="preserve"> (Wellington: Department of Labour, 2007) available at </w:t>
      </w:r>
      <w:hyperlink r:id="rId2">
        <w:r>
          <w:rPr>
            <w:rStyle w:val="InternetLink"/>
            <w:rFonts w:cs="Arial"/>
          </w:rPr>
          <w:t>http://www.dol.govt.nz/publications/research/hairdressin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 xml:space="preserve">Recommended skills and knowledge: Unit 2884, </w:t>
      </w:r>
      <w:r>
        <w:rPr>
          <w:i/>
          <w:iCs/>
        </w:rPr>
        <w:t>Cut hair into foundation forms with scissors and clippers</w:t>
      </w:r>
      <w:r>
        <w:rPr/>
        <w:t>, or demonstrate equivalent skills and knowledg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Explain the importance of hair and scalp analysis in relation to razor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ir and scalp analysis is explained in terms of the choice of razor techniqu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70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includes but is not limited to – porosity, elasticity, texture, density, length, growth patter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Other factors that could be identified through a hair and scalp analysis are explained in terms of how they affect the choice of razor technique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scalp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Demonstrate razor techniques to cut hair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Range</w:t>
        <w:tab/>
        <w:t>may include but is not limited to – long taper, short taper, blunt cut, texturising;</w:t>
      </w:r>
    </w:p>
    <w:p>
      <w:pPr>
        <w:pStyle w:val="Normal"/>
        <w:tabs>
          <w:tab w:val="clear" w:pos="720"/>
          <w:tab w:val="left" w:pos="1170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ab/>
        <w:t>evidence is required for six techniques;</w:t>
      </w:r>
    </w:p>
    <w:p>
      <w:pPr>
        <w:pStyle w:val="Normal"/>
        <w:tabs>
          <w:tab w:val="clear" w:pos="720"/>
          <w:tab w:val="left" w:pos="1170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ab/>
        <w:t>demonstration may take place using a mannequ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mbled tools match requirements for each razor techniq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azor techniques achieve desired cutting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Complete a haircut incorporating razor techniques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Range</w:t>
        <w:tab/>
        <w:t>two razor techniques must be incorporated in to the haircut;</w:t>
      </w:r>
    </w:p>
    <w:p>
      <w:pPr>
        <w:pStyle w:val="Normal"/>
        <w:tabs>
          <w:tab w:val="clear" w:pos="720"/>
          <w:tab w:val="left" w:pos="1170" w:leader="none"/>
          <w:tab w:val="left" w:pos="3119" w:leader="none"/>
          <w:tab w:val="left" w:pos="3686" w:leader="none"/>
          <w:tab w:val="left" w:pos="4253" w:leader="none"/>
        </w:tabs>
        <w:ind w:left="1123" w:hanging="0"/>
        <w:rPr>
          <w:rFonts w:cs="Arial"/>
        </w:rPr>
      </w:pPr>
      <w:r>
        <w:rPr>
          <w:rFonts w:cs="Arial"/>
        </w:rPr>
        <w:t xml:space="preserve">at least 75% of the haircut must be achieved using a razor, scissors may be used for up to 25% of the haircut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295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sultation with client confirms desired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onsultation must include a hair and scalp analysis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>
          <w:rFonts w:cs="Arial"/>
          <w:color w:val="000000"/>
        </w:rPr>
        <w:t>Completed hair cut matches consultation outcom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ystematically cu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3.3</w:t>
        <w:tab/>
        <w:t>Haircut is completed within 30 minutes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cord card is filled out in accordance with workplace requirements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ient details, completed service, advice provi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ools and equipment are sanitised in accordance with workplace requirements.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The work area is cleaned and tidied in accordance with workplace requirements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 area – shampoo area, styling s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0" w:name="_Hlk87184805"/>
            <w:bookmarkStart w:id="1" w:name="_Hlk87184322"/>
            <w:bookmarkEnd w:id="0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837 have been replaced by unit standard 33210 and unit standard 332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Febr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t.nz/publications/research/hairdressing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2:00Z</dcterms:modified>
  <cp:revision>2</cp:revision>
  <dc:subject>Beauty Services</dc:subject>
  <dc:title>2885 Demonstrate razor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86</vt:lpwstr>
  </property>
  <property fmtid="{D5CDD505-2E9C-101B-9397-08002B2CF9AE}" pid="9" name="_dlc_DocIdItemGuid">
    <vt:lpwstr>4fdb1940-e050-40ab-90a4-fc94af45f35d</vt:lpwstr>
  </property>
  <property fmtid="{D5CDD505-2E9C-101B-9397-08002B2CF9AE}" pid="10" name="_dlc_DocIdUrl">
    <vt:lpwstr>https://nzqa.sharepoint.com/sites/dmsTEO6047/_layouts/15/DocIdRedir.aspx?ID=6047-773474745-3786, 6047-773474745-3786</vt:lpwstr>
  </property>
</Properties>
</file>