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a routine maintenance schedule for vehicles, plant, machinery and equipment in a primary industry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eople credited with this unit standard are able to take responsibility for carrying out a routine maintenance schedule of vehicles, plant, machinery and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709" w:leader="none"/>
          <w:tab w:val="left" w:pos="1417" w:leader="none"/>
        </w:tabs>
        <w:ind w:left="924" w:hanging="924"/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993" w:hanging="360"/>
        <w:rPr/>
      </w:pPr>
      <w:r>
        <w:rPr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Safety procedures </w:t>
      </w:r>
      <w:r>
        <w:rPr/>
        <w:t>refer to the farm’s health and safety plan, relevant legislation, codes of practice and published safety guidel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Workplace procedures </w:t>
      </w:r>
      <w:r>
        <w:rPr/>
        <w:t>refer to verbal or written instructions to staff on procedures for vehicles, plant, machinery, and equip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 xml:space="preserve">Outcomes and performance criteria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arry out a routine maintenance schedule for vehicles, plant, machinery and equipment in a primary industry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Implement a routine maintenance schedule in accordance with manufacturers’ specifications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8" w:hanging="1138"/>
        <w:rPr>
          <w:rFonts w:cs="Arial"/>
        </w:rPr>
      </w:pPr>
      <w:r>
        <w:rPr>
          <w:rFonts w:cs="Arial"/>
        </w:rPr>
        <w:t>1.2</w:t>
        <w:tab/>
        <w:t>Comply with safety procedures while implementing a routine maintenance schedul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  <w:tab w:val="left" w:pos="7797" w:leader="none"/>
        </w:tabs>
        <w:ind w:left="1488" w:hanging="1488"/>
        <w:rPr>
          <w:rFonts w:cs="Arial"/>
        </w:rPr>
      </w:pPr>
      <w:r>
        <w:rPr>
          <w:rFonts w:cs="Arial"/>
        </w:rPr>
        <w:t xml:space="preserve">Report faults that require specialist attention in accordance with workplace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ab/>
        <w:t>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  <w:tab w:val="left" w:pos="7797" w:leader="none"/>
        </w:tabs>
        <w:ind w:left="0" w:hanging="0"/>
        <w:rPr>
          <w:rFonts w:cs="Arial"/>
        </w:rPr>
      </w:pPr>
      <w:r>
        <w:rPr>
          <w:rFonts w:cs="Arial"/>
        </w:rPr>
        <w:t>1.4</w:t>
        <w:tab/>
        <w:t>Maintain records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</w:t>
            </w:r>
            <w:r>
              <w:rPr>
                <w:shd w:fill="F2F2F2" w:val="clear"/>
              </w:rPr>
              <w:t>a</w:t>
            </w:r>
            <w:r>
              <w:rPr/>
              <w:t>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5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924" w:hanging="564"/>
      </w:pPr>
      <w:rPr/>
    </w:lvl>
    <w:lvl w:ilvl="1">
      <w:start w:val="3"/>
      <w:numFmt w:val="decimal"/>
      <w:lvlText w:val="%1.%2"/>
      <w:lvlJc w:val="left"/>
      <w:pPr>
        <w:tabs>
          <w:tab w:val="num" w:pos="1134"/>
        </w:tabs>
        <w:ind w:left="14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1:00Z</dcterms:created>
  <dc:creator>NZ Qualifications Authority</dc:creator>
  <dc:description/>
  <cp:keywords/>
  <dc:language>en-US</dc:language>
  <cp:lastModifiedBy>Harry Baldock</cp:lastModifiedBy>
  <cp:lastPrinted>2014-12-03T16:01:00Z</cp:lastPrinted>
  <dcterms:modified xsi:type="dcterms:W3CDTF">2020-03-06T03:01:00Z</dcterms:modified>
  <cp:revision>2</cp:revision>
  <dc:subject>Agriculture</dc:subject>
  <dc:title>28852 Carry out a routine maintenance schedule for vehicles, plant, machinery and equipment in a primary industry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