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anage milk harvesting to optimise efficiency and milking performance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a dai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take responsibility for the management of a dairy milk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Dairy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Welfare codes for dairy livestock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ind w:left="562" w:hanging="562"/>
        <w:rPr/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www.mpi.govt.nz</w:t>
        </w:r>
      </w:hyperlink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spacing w:before="0" w:after="0"/>
        <w:ind w:left="562" w:hanging="562"/>
        <w:contextualSpacing/>
        <w:rPr/>
      </w:pPr>
      <w:r>
        <w:rPr/>
        <w:t>3</w:t>
        <w:tab/>
        <w:t>Definitions</w:t>
      </w:r>
    </w:p>
    <w:p>
      <w:pPr>
        <w:pStyle w:val="Normal"/>
        <w:spacing w:before="0" w:after="0"/>
        <w:ind w:left="562" w:hanging="0"/>
        <w:contextualSpacing/>
        <w:rPr/>
      </w:pPr>
      <w:r>
        <w:rPr>
          <w:i/>
        </w:rPr>
        <w:t xml:space="preserve">Dairy operation </w:t>
      </w:r>
      <w:r>
        <w:rPr/>
        <w:t>is an enterprise which harvests milk from livestock.</w:t>
      </w:r>
    </w:p>
    <w:p>
      <w:pPr>
        <w:pStyle w:val="Normal"/>
        <w:spacing w:before="0" w:after="0"/>
        <w:ind w:left="562" w:hanging="0"/>
        <w:contextualSpacing/>
        <w:rPr/>
      </w:pPr>
      <w:r>
        <w:rPr>
          <w:rFonts w:cs="Arial"/>
          <w:i/>
        </w:rPr>
        <w:t xml:space="preserve">Workplace procedures </w:t>
      </w:r>
      <w:r>
        <w:rPr>
          <w:rFonts w:cs="Arial"/>
        </w:rPr>
        <w:t>refer to the verbal or written instructions to staff on procedures for animal health, welfare, and manageme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Industry standards are defined a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  <w:i/>
        </w:rPr>
        <w:t>NZCP1: Code of Practice for the Design and Operation of Farm Dairies</w:t>
      </w:r>
      <w:r>
        <w:rPr>
          <w:rFonts w:cs="Arial"/>
        </w:rPr>
        <w:t xml:space="preserve">, New Zealand Food Safety Authority, ISBN 0-908946-00-7, and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360"/>
        <w:rPr/>
      </w:pPr>
      <w:r>
        <w:rPr>
          <w:rFonts w:cs="Arial"/>
          <w:i/>
        </w:rPr>
        <w:t>DPC 2: Animal Products (Dairy) Approved Criteria for Farm Dairies</w:t>
      </w:r>
      <w:r>
        <w:rPr>
          <w:rFonts w:cs="Arial"/>
        </w:rPr>
        <w:t xml:space="preserve">, New Zealand Food Safety Authority, which are available from the NZ Food Safety Authority website, </w:t>
      </w:r>
      <w:hyperlink r:id="rId3">
        <w:r>
          <w:rPr>
            <w:rStyle w:val="InternetLink"/>
            <w:rFonts w:cs="Arial"/>
          </w:rPr>
          <w:t>http://www.nzfsa.govt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Industry Standards specific to each individual dairy companies being supplied are also defined in their supplier handbook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Supervision of milk harvesting in the context of this unit standard includes –transitioning dairy livestock to milking, drying off of dairy livestoc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/>
        <w:t>Manage milk harvesting to optimise operating efficiency and milking performance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Train livestock for ease of milking in accordance with workplace procedures.</w:t>
      </w:r>
    </w:p>
    <w:p>
      <w:pPr>
        <w:pStyle w:val="ListParagraph"/>
        <w:tabs>
          <w:tab w:val="left" w:pos="1134" w:leader="none"/>
          <w:tab w:val="left" w:pos="2552" w:leader="none"/>
          <w:tab w:val="left" w:pos="7797" w:leader="none"/>
        </w:tabs>
        <w:ind w:lef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Supervise milk harvesting routine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Maintain farm dairy for efficient milking of livestock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Analyse current operating efficiency and recommend improv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Implement and monitor recommended change to determine any improvement in operating efficien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6</w:t>
        <w:tab/>
        <w:t>Monitor progress towards milking performance outcom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7</w:t>
        <w:tab/>
        <w:t>Report on own farm’s milking performance compared to farm targe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/>
        <w:tab/>
        <w:t>Range</w:t>
        <w:tab/>
        <w:tab/>
        <w:t>report must include – explanation of four factors affecting milking per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60" w:hanging="2268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09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</w:t>
      </w:r>
      <w:r>
        <w:rPr/>
        <w:t>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fs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NZ Qualifications Authority</dc:creator>
  <dc:description/>
  <cp:keywords/>
  <dc:language>en-US</dc:language>
  <cp:lastModifiedBy>Harry Baldock</cp:lastModifiedBy>
  <cp:lastPrinted>2015-06-05T13:40:00Z</cp:lastPrinted>
  <dcterms:modified xsi:type="dcterms:W3CDTF">2020-03-06T03:02:00Z</dcterms:modified>
  <cp:revision>2</cp:revision>
  <dc:subject>Agriculture</dc:subject>
  <dc:title>28854 Manage milk harvesting to optimise efficiency and milking performance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