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Manage milk harvesting to optimise milk quality on a dairy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people who are working on a dairy far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describe factors that have a relationship with milk quality industry standards; manage milk harvesting procedures and cleaning procedures and plant maintenance to optimise milk quality; and manage people capabilit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Style w:val="StyleBold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riculture &gt; On-farm Milk Quality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Welfare codes for dairy livestock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spacing w:lineRule="auto" w:line="276" w:before="0" w:after="200"/>
        <w:ind w:left="567" w:hanging="567"/>
        <w:contextualSpacing/>
        <w:rPr/>
      </w:pPr>
      <w:r>
        <w:rPr/>
        <w:t>3</w:t>
      </w:r>
      <w:r>
        <w:rPr>
          <w:i/>
        </w:rPr>
        <w:tab/>
      </w:r>
      <w:r>
        <w:rPr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 to verbal or written instructions to staff on procedures for identifying and correcting faults in the milking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Industry standards are defined a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  <w:i/>
        </w:rPr>
        <w:t>NZCP-1, Code of Practice for the Design and Operation of Farm Dairies</w:t>
      </w:r>
      <w:r>
        <w:rPr>
          <w:rFonts w:cs="Arial"/>
        </w:rPr>
        <w:t xml:space="preserve">, New Zealand Food Safety Authority, ISBN 0-908946-00-7, and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  <w:i/>
        </w:rPr>
        <w:t>DPC 2: Animal Products (Dairy) Approved Criteria for Farm Dairies</w:t>
      </w:r>
      <w:r>
        <w:rPr>
          <w:rFonts w:cs="Arial"/>
        </w:rPr>
        <w:t xml:space="preserve">, New Zealand Food Safety Authority, which are available from the NZ Food Safety Authority website, </w:t>
      </w:r>
      <w:hyperlink r:id="rId3">
        <w:r>
          <w:rPr>
            <w:rStyle w:val="InternetLink"/>
            <w:rFonts w:cs="Arial"/>
          </w:rPr>
          <w:t>http://www.nzfsa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Standards specific to each individual dairy companies being supplied are defined in their supplier handbooks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562" w:hanging="562"/>
        <w:contextualSpacing/>
        <w:rPr/>
      </w:pPr>
      <w:r>
        <w:rPr/>
        <w:t>5</w:t>
        <w:tab/>
        <w:t>For dairy cattle the industry accepted management of mastitis includes SmartSAMM (</w:t>
      </w:r>
      <w:hyperlink r:id="rId4">
        <w:r>
          <w:rPr>
            <w:rStyle w:val="InternetLink"/>
          </w:rPr>
          <w:t>http://www.dairynz.co.nz</w:t>
        </w:r>
      </w:hyperlink>
      <w:r>
        <w:rPr/>
        <w:t>).</w:t>
      </w:r>
    </w:p>
    <w:p>
      <w:pPr>
        <w:pStyle w:val="Normal"/>
        <w:spacing w:lineRule="auto" w:line="276" w:before="0" w:after="200"/>
        <w:ind w:left="567" w:hanging="567"/>
        <w:contextualSpacing/>
        <w:rPr/>
      </w:pPr>
      <w:r>
        <w:rPr/>
      </w:r>
    </w:p>
    <w:p>
      <w:pPr>
        <w:pStyle w:val="Normal"/>
        <w:ind w:left="562" w:hanging="562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6</w:t>
        <w:tab/>
        <w:t xml:space="preserve">Industry targets are the generally accepted goals that members of the industry follow. These can be found on the DairyNZ website, </w:t>
      </w:r>
      <w:hyperlink r:id="rId5">
        <w:r>
          <w:rPr>
            <w:rStyle w:val="InternetLink"/>
            <w:rFonts w:cs="Arial"/>
            <w:szCs w:val="24"/>
          </w:rPr>
          <w:t>http://</w:t>
        </w:r>
        <w:r>
          <w:rPr>
            <w:rStyle w:val="InternetLink"/>
          </w:rPr>
          <w:t>www.dairynz.co.nz</w:t>
        </w:r>
      </w:hyperlink>
      <w:r>
        <w:rPr>
          <w:rFonts w:cs="Arial"/>
          <w:szCs w:val="24"/>
          <w:lang w:eastAsia="en-NZ"/>
        </w:rPr>
        <w:t>, these industry targets only apply to dairy catt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Describe factors that have a relationship with milk quality industry standard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relationship between overseas market access requirements and establishing industry standard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urpose of farm dairy assessments in relation to industry standard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a range of incentive mechanisms used by dairy companies to differentiate milk quality that is above minimum milk supply standard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hree incentive mechanism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nage milk harvesting procedures to optimise milk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spose of contaminated and/or non-compliant milk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Manage sick and diseased livestock in accordance with the welfare co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ab/>
        <w:t>must include – industry accepted management of mastiti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Maintain records of livestock treatment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4</w:t>
        <w:tab/>
        <w:t>Manage and monitor the milk harvesting process to achieve milk quality supply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5</w:t>
        <w:tab/>
        <w:t>Compare own farm milk quality standards with dairy company milk supply standards, and implement changes to optimise milk quality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farm dairy cleaning procedures and milking plant maintenance to optimise milk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3.1</w:t>
        <w:tab/>
        <w:t>Develop a standard operating procedure for the plant cleaning rout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Clean plant in accordance with industry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3</w:t>
        <w:tab/>
        <w:t xml:space="preserve">Minimise risk of injury from using cleaning chemicals and hot water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and correct operational and component faults in the milking plan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Undertake routine milking plant inspections and record preventative maintenan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people capability to maintain milk supply and hygiene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1</w:t>
        <w:tab/>
        <w:t>Provide training that builds people capability to maintain milk supply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2</w:t>
        <w:tab/>
        <w:t>Provide training that builds people capability in maintaining hygiene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197 and unit standard 190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fsa.govt.nz/" TargetMode="External"/><Relationship Id="rId4" Type="http://schemas.openxmlformats.org/officeDocument/2006/relationships/hyperlink" Target="http://www.dairynz.co.nz/" TargetMode="External"/><Relationship Id="rId5" Type="http://schemas.openxmlformats.org/officeDocument/2006/relationships/hyperlink" Target="http://www.dairynz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NZ Qualifications Authority</dc:creator>
  <dc:description/>
  <cp:keywords/>
  <dc:language>en-US</dc:language>
  <cp:lastModifiedBy>Harry Baldock</cp:lastModifiedBy>
  <cp:lastPrinted>2014-07-30T12:00:00Z</cp:lastPrinted>
  <dcterms:modified xsi:type="dcterms:W3CDTF">2020-03-06T03:02:00Z</dcterms:modified>
  <cp:revision>2</cp:revision>
  <dc:subject>Agriculture</dc:subject>
  <dc:title>28855 Manage milk harvesting to optimise milk quality on a dairy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