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asture production methods, and implement and monitor a pastoral livestock feeding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working in a pastoral livestock production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pasture production methods used to feed livestock, and implement and monitor a pastoral livestock feeding plan in a farming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National Environment Standard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relevant codes of welfa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/>
        <w:t>2</w:t>
        <w:tab/>
        <w:t>References</w:t>
      </w:r>
    </w:p>
    <w:p>
      <w:pPr>
        <w:pStyle w:val="Normal"/>
        <w:ind w:left="562" w:hanging="0"/>
        <w:rPr/>
      </w:pPr>
      <w:r>
        <w:rPr/>
        <w:t xml:space="preserve">Welfare codes for all types of livestock are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National Environmental Standards are available from </w:t>
      </w:r>
      <w:hyperlink r:id="rId3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2" w:hanging="562"/>
        <w:rPr>
          <w:rFonts w:cs="Arial"/>
        </w:rPr>
      </w:pPr>
      <w:r>
        <w:rPr>
          <w:rFonts w:cs="Arial"/>
        </w:rPr>
        <w:t>3</w:t>
        <w:tab/>
        <w:t>Learners must implement an existing livestock pastoral feeding plan that they may not have been involved in creating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4</w:t>
        <w:tab/>
        <w:t>Evidence presented for assessment against this unit standard must relate to a farming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pasture production methods used to feed live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sture management in relation to maximising feed quantity and quality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sture maintenance and renovation methods in relation to the pasture renewal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use of feed crops in relation to a pastoral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mplement and monitor a pastoral livestock feeding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alculate an annual livestock feed demand and supply to identify feed surpluses and defici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must include a grap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>Calculate feed allowances according to the feeding pla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2.3</w:t>
        <w:tab/>
        <w:t>Monitor and report on pasture quality and quantity and livestock body condi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dapt feeding practices based on measurements of pasture quantity and estimates of pasture quality, an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Optimise quantity, quality and utilisation of pasture to protect soil, pasture and natural water catchment sustainab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623, unit standard 19101, unit standard 19153, unit standard 19079, and unit standard 246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4" w:hanging="56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NZ Qualifications Authority</dc:creator>
  <dc:description/>
  <cp:keywords/>
  <dc:language>en-US</dc:language>
  <cp:lastModifiedBy>Harry Baldock</cp:lastModifiedBy>
  <cp:lastPrinted>2015-04-28T11:17:00Z</cp:lastPrinted>
  <dcterms:modified xsi:type="dcterms:W3CDTF">2020-03-06T03:02:00Z</dcterms:modified>
  <cp:revision>2</cp:revision>
  <dc:subject>Agriculture</dc:subject>
  <dc:title>28859 Describe pasture production methods, and implement and monitor a pastoral livestock feed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