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shape beards and moustach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barbering industry wishing to develop design and shaping skills for beards and moustach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beard and moustache design and shaping; prepare to design and shape beard and moustache; shape beard and moustache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 xml:space="preserve">mean the practices prescribed by management as being the quality standards for client contact and work organisation for a particular </w:t>
      </w:r>
      <w:r>
        <w:rPr>
          <w:rFonts w:cs="Arial"/>
        </w:rPr>
        <w:t>barber shop</w:t>
      </w:r>
      <w:r>
        <w:rPr/>
        <w:t>, salon or other business that may also perform barber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eard shaping refers to clipper over comb, scissors over comb, and clippers using attachments.  Assessment of all three techniques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oustache shaping refers to clipper and scissors work.  Evidence is required for bo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eard and moustache shaping may include shaping and thinning sideburns that are not connected to a beard or moustach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beard and moustache design and sha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different face shapes in terms of their influence on beard shap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3685" w:hanging="2551"/>
        <w:rPr>
          <w:rFonts w:cs="Arial"/>
        </w:rPr>
      </w:pPr>
      <w:r>
        <w:rPr>
          <w:rFonts w:cs="Arial"/>
        </w:rPr>
        <w:t>Range</w:t>
        <w:tab/>
        <w:t>evidence of seven face shapes is requir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different facial profiles in terms of their influence on beard and moustache desig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3685" w:hanging="2551"/>
        <w:rPr>
          <w:rFonts w:cs="Arial"/>
        </w:rPr>
      </w:pPr>
      <w:r>
        <w:rPr>
          <w:rFonts w:cs="Arial"/>
        </w:rPr>
        <w:t>Range</w:t>
        <w:tab/>
        <w:t>evidence of three profil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influence of neck proportions in terms of beard shap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Explain the influence of facial features on the moustache desig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se, mouth, chi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Identify beard and moustache desig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istorical designs, contemporary desig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desig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design and shape beard and moustach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dentify and confirm the work needed with the cli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nalyse the hair and skin in accordance with workplac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elasticity, texture, density, moles, skin tags, pock marks, scars, hair length, skin conditions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elect the design in accordance with agreed outcome and compatibility with hair and skin analy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Protect the client against water and/or product spillage and cut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(s), cape, neck stri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Select and prepare tools to match the requirements of the agreed outcome and hair typ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issors, clipp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combs, razor, trim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hape beard and moustach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hape beard and moustache to meet agreed outcome, and ensure client comfor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lete the beard and moustache shape within twenty minu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e beard and moustache may be together or separat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where the beard and moustache are separate, each must be completed within 10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rovide home haircare advice that is consistent with completed ser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anitise tools and equipment in accordance with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Clean and tidy work area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0:00Z</dcterms:modified>
  <cp:revision>2</cp:revision>
  <dc:subject>Beauty Services</dc:subject>
  <dc:title>2886 Design and shape beards and moust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