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y stakeholder engagement principles and techniques in an electrotechnology or telecommunications environme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principles and techniques of communications and service to develop and enhance stakeholder relationships for technicians working in an electrotechnology or telecommunications environ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, within an electrotechnology or telecommunications environment, able to:</w:t>
            </w:r>
          </w:p>
          <w:p>
            <w:pPr>
              <w:pStyle w:val="Normal"/>
              <w:ind w:left="421" w:hanging="421"/>
              <w:rPr/>
            </w:pPr>
            <w:r>
              <w:rPr/>
              <w:t>–</w:t>
            </w:r>
            <w:r>
              <w:rPr/>
              <w:tab/>
              <w:t>select and apply appropriate communication and service techniques to deescalate tensions during stakeholder engagement;</w:t>
            </w:r>
          </w:p>
          <w:p>
            <w:pPr>
              <w:pStyle w:val="Normal"/>
              <w:ind w:left="421" w:hanging="421"/>
              <w:rPr/>
            </w:pPr>
            <w:r>
              <w:rPr/>
              <w:t>–</w:t>
            </w:r>
            <w:r>
              <w:rPr/>
              <w:tab/>
              <w:t>supervise and support technical personnel during the course of a project; and</w:t>
            </w:r>
          </w:p>
          <w:p>
            <w:pPr>
              <w:pStyle w:val="Normal"/>
              <w:ind w:left="421" w:hanging="421"/>
              <w:rPr/>
            </w:pPr>
            <w:r>
              <w:rPr/>
              <w:t>–</w:t>
            </w:r>
            <w:r>
              <w:rPr/>
              <w:tab/>
              <w:t>select and apply negotiation techniques appropriate to stakeholde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Electrotechnolog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 unit standard has been designed for learning and assessment on-job, or off-job with realistic simulation. It may be assessed either by means of workplace observation, evidence collection, or simul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References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lectricity Act 1992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Employment Relations Act 2000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New Zealand Bill of Rights Act 1990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Privacy Act 2020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rFonts w:cs="Arial"/>
        </w:rPr>
        <w:t xml:space="preserve">Telecommunications Carriers’ Forum, </w:t>
      </w:r>
      <w:hyperlink r:id="rId2">
        <w:r>
          <w:rPr>
            <w:rStyle w:val="InternetLink"/>
            <w:rFonts w:cs="Arial"/>
            <w:i/>
          </w:rPr>
          <w:t>Community Engagement Guidelines for new Wireless Facilities</w:t>
        </w:r>
      </w:hyperlink>
      <w:r>
        <w:rPr>
          <w:rFonts w:cs="Arial"/>
          <w:i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 xml:space="preserve">Telecommunications Carriers’ Forum, </w:t>
      </w:r>
      <w:hyperlink r:id="rId3">
        <w:r>
          <w:rPr>
            <w:rStyle w:val="InternetLink"/>
            <w:rFonts w:cs="Arial"/>
            <w:i/>
          </w:rPr>
          <w:t>Customer Complaints Code</w:t>
        </w:r>
      </w:hyperlink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Active listening</w:t>
      </w:r>
      <w:r>
        <w:rPr>
          <w:rFonts w:cs="Arial"/>
          <w:szCs w:val="24"/>
          <w:lang w:eastAsia="en-NZ"/>
        </w:rPr>
        <w:t xml:space="preserve"> – the skills of listening such as questioning, reading and responding to body language, use of silence, paraphrasing, reflecting feelings, summarising</w:t>
      </w:r>
      <w:r>
        <w:rPr>
          <w:rFonts w:cs="Arial"/>
          <w:i/>
          <w:iCs/>
          <w:szCs w:val="24"/>
          <w:lang w:eastAsia="en-NZ"/>
        </w:rPr>
        <w:t>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  <w:szCs w:val="24"/>
          <w:lang w:eastAsia="en-NZ"/>
        </w:rPr>
        <w:t>Ethical behaviour</w:t>
      </w:r>
      <w:r>
        <w:rPr>
          <w:rFonts w:cs="Arial"/>
          <w:szCs w:val="24"/>
          <w:lang w:eastAsia="en-NZ"/>
        </w:rPr>
        <w:t xml:space="preserve"> – rules or standards governing the conduct of employees within an organisation, which when followed promote values such as trust, good behaviour, fairness, and kindnes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dustry practice</w:t>
      </w:r>
      <w:r>
        <w:rPr>
          <w:rFonts w:cs="Arial"/>
        </w:rPr>
        <w:t xml:space="preserve"> – practices that competent practitioners within the industry recognise as current industry best practic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lationships</w:t>
      </w:r>
      <w:r>
        <w:rPr>
          <w:rFonts w:cs="Arial"/>
        </w:rPr>
        <w:t xml:space="preserve"> – Formal or informal work related interactions with juniors, peers, supervisors, managers, customers/cli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szCs w:val="24"/>
          <w:lang w:eastAsia="en-NZ"/>
        </w:rPr>
        <w:t>Service techniques</w:t>
      </w:r>
      <w:r>
        <w:rPr>
          <w:rFonts w:cs="Arial"/>
          <w:szCs w:val="24"/>
          <w:lang w:eastAsia="en-NZ"/>
        </w:rPr>
        <w:t xml:space="preserve"> – methods used to promote effective communication between stakeholders and organisations.</w:t>
        <w:br/>
      </w:r>
      <w:r>
        <w:rPr>
          <w:rFonts w:cs="Arial"/>
        </w:rPr>
        <w:t>SMS – Short Message Service – a text message sent using a phon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szCs w:val="24"/>
          <w:lang w:eastAsia="en-NZ"/>
        </w:rPr>
      </w:pPr>
      <w:r>
        <w:rPr>
          <w:rFonts w:cs="Arial"/>
          <w:i/>
        </w:rPr>
        <w:t>Stakeholder</w:t>
      </w:r>
      <w:r>
        <w:rPr>
          <w:rFonts w:cs="Arial"/>
        </w:rPr>
        <w:t xml:space="preserve"> – may be internal or external to the organisation and may include but are not limited to vendors/suppliers, business partners, general public, government, service providers, internal and external customers, team members, network own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lect and apply appropriate communication and service techniques to deescalate tensions during stakeholder engagement within an electrotechnology or telecommunications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Evaluate possible causes of tension in communications for a given electrotechnology or telecommunication situ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auses of tension may include but are not limited to – poor service experience, time constraints, unrealistic expectations, previous miscommunications, inflexible systems and/or processes, effect of systems failures, unrelated pressures on stakeholder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evidence of three causes of tension is requi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Evaluate behaviours or indicators that a stakeholder may be under stress and select and apply appropriate techniques to deescalate tensions for a given electrotechnology or telecommunication situ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behaviours may include but are not limited to – body language, altered volume, altered tone, change of language, short answers, behavioural style, abusive language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techniques may include but are not limited to – choice of language, active listening, open questions, conflict management tools, humour, non-verbal communicators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upervise and support technical personnel during the course of a project within an electrotechnology or telecommunications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Develop and communicate a plan of action for supervised technical staff for a given electrotechnology or telecommunication project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but is not limited to – timelines, procedures, briefing, planning of other trades or services, access, resources, remedial action, environment, communications;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Document a communication strategy and a reporting guideline to be used when supporting technical staff for a given electrotechnology or telecommunication proj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Provide constructive feedback to technical staff during a given electrotechnology or telecommunications proj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  <w:bCs/>
        </w:rPr>
        <w:t>Range</w:t>
        <w:tab/>
        <w:t xml:space="preserve">constructive feedback is provided in terms of – </w:t>
      </w:r>
      <w:r>
        <w:rPr>
          <w:rFonts w:cs="Arial"/>
        </w:rPr>
        <w:t>context, time, place and privacy;</w:t>
      </w:r>
    </w:p>
    <w:p>
      <w:pPr>
        <w:pStyle w:val="Normal"/>
        <w:widowControl w:val="false"/>
        <w:suppressAutoHyphens w:val="true"/>
        <w:ind w:left="2551" w:hanging="0"/>
        <w:rPr>
          <w:rFonts w:cs="Arial"/>
        </w:rPr>
      </w:pPr>
      <w:r>
        <w:rPr>
          <w:rFonts w:cs="Arial"/>
        </w:rPr>
        <w:t>feedback must be balanced and objective, use appropriate language and voice modul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</w:rPr>
      </w:pPr>
      <w:r>
        <w:rPr>
          <w:rFonts w:cs="Arial"/>
          <w:bCs/>
        </w:rPr>
        <w:t>2.4</w:t>
        <w:tab/>
        <w:t>Opportunities for performance enhancement to improve service delivery are identified and communicated to management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Select and apply negotiation techniques appropriate to stakeholders within an electrotechnology or telecommunications environme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true"/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Demonstrate knowledge of effective negotiation techniqu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know your goals; do the research to be able to justify your statements, know non-negotiable boundaries, know when to walk away; customer research; look for the win-win; identify your resourc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Negotiate the terms of a proposal or variation for a given electrotechnology or telecommunication scenari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Obtain agreement in accordance with company requirements for the proposal or variati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suppressAutoHyphens w:val="tru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Waihanga Ara Rau Construction and Infrastructure Workforce Development Council at </w:t>
      </w:r>
      <w:hyperlink r:id="rId5">
        <w:r>
          <w:rPr>
            <w:rStyle w:val="InternetLink"/>
            <w:rFonts w:cs="Arial"/>
            <w:szCs w:val="24"/>
          </w:rPr>
          <w:t>qualifications@waihangaararau.nz</w:t>
        </w:r>
      </w:hyperlink>
      <w:r>
        <w:rPr>
          <w:rStyle w:val="InternetLink"/>
          <w:rFonts w:cs="Arial"/>
          <w:szCs w:val="24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88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cf.org.nz/industry/standards-compliance/infrastructure-connections/wireless-facilities-community-engagement/" TargetMode="External"/><Relationship Id="rId3" Type="http://schemas.openxmlformats.org/officeDocument/2006/relationships/hyperlink" Target="https://www.tcf.org.nz/industry/standards-compliance/customer-experience/customer-complaints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5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3-13T02:45:00Z</dcterms:modified>
  <cp:revision>2</cp:revision>
  <dc:subject>Electrical Engineering</dc:subject>
  <dc:title>28882 Apply stakeholder engagement principles and techniques in an electrotechnology or telecommunications environ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IsApplication">
    <vt:bool>0</vt:bool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27296776-15939</vt:lpwstr>
  </property>
  <property fmtid="{D5CDD505-2E9C-101B-9397-08002B2CF9AE}" pid="9" name="_dlc_DocIdItemGuid">
    <vt:lpwstr>70f180a5-433b-4bf8-adea-d26761d428cd</vt:lpwstr>
  </property>
  <property fmtid="{D5CDD505-2E9C-101B-9397-08002B2CF9AE}" pid="10" name="_dlc_DocIdUrl">
    <vt:lpwstr>https://nzqa.sharepoint.com/sites/dmsTEO6046/_layouts/15/DocIdRedir.aspx?ID=6046-927296776-15939, 6046-927296776-15939</vt:lpwstr>
  </property>
</Properties>
</file>