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aighten hair permanently using chemical proces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the hairdressing industry who have knowledge of permanent hair waving and who wish to extend their knowledge and further develop their skills to permanently straighten naturally curly hair.</w:t>
            </w:r>
          </w:p>
          <w:p>
            <w:pPr>
              <w:pStyle w:val="Normal"/>
              <w:rPr/>
            </w:pPr>
            <w:r>
              <w:rPr/>
            </w:r>
          </w:p>
          <w:p>
            <w:pPr>
              <w:pStyle w:val="Normal"/>
              <w:rPr/>
            </w:pPr>
            <w:r>
              <w:rPr/>
              <w:t>People credited with this unit standard are able to: prepare to permanently straighten hair using chemical processes; straighten hair using chemical processes; and complete follow-up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Following service </w:t>
      </w:r>
      <w:r>
        <w:rPr>
          <w:rFonts w:cs="Arial"/>
        </w:rPr>
        <w:t>may include but is not limited to – haircut, blow wave.</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Hair type </w:t>
      </w:r>
      <w:r>
        <w:rPr>
          <w:rFonts w:cs="Arial"/>
        </w:rPr>
        <w:t>includes but is not limited to – normal, fine, dry and/or damaged, oily, colour treated hair, coarse hair, Afro-American hair.</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e obligations of the employer and/or employee under the Health and Safety in Employment Act 1992 and Health (Hairdressers) Regulations 1980.</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does not include relaxing a permanent wa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In this unit standard all work must comply with legislative requirements and must ensure optimum hair condition and maximum client comfort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For final assessment, a full head of hair must be permanently straighten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For practising the skills within this standard and to demonstrate the ability to repeat performance, evidence may include some partial heads of hair.</w:t>
      </w:r>
    </w:p>
    <w:p>
      <w:pPr>
        <w:pStyle w:val="Normal"/>
        <w:tabs>
          <w:tab w:val="clear" w:pos="720"/>
          <w:tab w:val="left" w:pos="567" w:leader="none"/>
        </w:tabs>
        <w:rPr>
          <w:rFonts w:cs="Arial"/>
        </w:rPr>
      </w:pPr>
      <w:r>
        <w:rPr>
          <w:rFonts w:cs="Arial"/>
        </w:rPr>
      </w:r>
    </w:p>
    <w:p>
      <w:pPr>
        <w:pStyle w:val="Normal"/>
        <w:ind w:left="567" w:hanging="567"/>
        <w:rPr/>
      </w:pPr>
      <w:r>
        <w:rPr>
          <w:rFonts w:cs="Arial"/>
        </w:rPr>
        <w:t>6</w:t>
        <w:tab/>
      </w:r>
      <w:r>
        <w:rPr/>
        <w:t xml:space="preserve">Recommended skills and knowledge: Unit 2892, </w:t>
      </w:r>
      <w:r>
        <w:rPr>
          <w:i/>
          <w:iCs/>
        </w:rPr>
        <w:t xml:space="preserve">Chemically wave the hair; </w:t>
      </w:r>
      <w:r>
        <w:rPr/>
        <w:t>and Unit 28839</w:t>
      </w:r>
      <w:r>
        <w:rPr>
          <w:i/>
          <w:iCs/>
        </w:rPr>
        <w:t>, Apply knowledge of chemical reformation techniques to assist with salon services</w:t>
      </w:r>
      <w:r>
        <w:rPr/>
        <w:t>; or demonstrate equivalent knowledge and skills.</w:t>
      </w:r>
    </w:p>
    <w:p>
      <w:pPr>
        <w:pStyle w:val="Normal"/>
        <w:ind w:left="567" w:hanging="567"/>
        <w:rPr/>
      </w:pPr>
      <w:r>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Prepare to permanently straighten hair using chemical process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onsultation with the client identifies and confirms work nee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hair and scalp are analy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orosity, elasticity, texture, density, length, scalp conditions, growth patter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straightening technique selected is in accordance with hair and scalp analysis, and meets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The client is protected against water and/or chemical spillage.</w:t>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traighten hair using chemical processes.</w:t>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Selected hair straightening product meets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Hair preparation is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The straightening product is applied in accordance with selected technique, manufacturer’s instructions, and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maximum application time of 30 minutes for a full hea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The straightening is processed in accordance with manufacturer’s instructions and is monitored to achieve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The scalp is monitored for chemical damag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6</w:t>
        <w:tab/>
        <w:t>Strand test confirms desired resul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7</w:t>
        <w:tab/>
        <w:t>Straightening product removal ensures maximum hair and scalp protection and is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8</w:t>
        <w:tab/>
        <w:t>Hair is neutralised in accordance with manufacturer’s instructions and confirmed outcom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omplete follow-up action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742" w:leader="none"/>
          <w:tab w:val="left" w:pos="4253" w:leader="none"/>
        </w:tabs>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Hair is prepared for following servi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towel dried, combed, product appli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Home haircare advice provided is consistent with hair type and completed servi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roduct type, hair maintena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The record card is filled out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ient details, completed service, advice provided.</w:t>
      </w:r>
    </w:p>
    <w:p>
      <w:pPr>
        <w:pStyle w:val="Normal"/>
        <w:tabs>
          <w:tab w:val="clear" w:pos="720"/>
          <w:tab w:val="left" w:pos="1134" w:leader="none"/>
          <w:tab w:val="left" w:pos="2552" w:leader="none"/>
          <w:tab w:val="left" w:pos="3119" w:leader="none"/>
          <w:tab w:val="left" w:pos="3742" w:leader="none"/>
          <w:tab w:val="left" w:pos="4253"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Tools and equipment are sanitis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The work area is cleaned and tidied in accordance with workplace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k area – shampoo area, styling station, dispensa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0" w:name="_Hlk87184805"/>
            <w:bookmarkStart w:id="1" w:name="_Hlk87184322"/>
            <w:bookmarkEnd w:id="0"/>
            <w:bookmarkEnd w:id="1"/>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has been replaced by unit standard 3321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89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2:00Z</dcterms:created>
  <dc:creator>NZ Qualifications Authority</dc:creator>
  <dc:description/>
  <cp:keywords/>
  <dc:language>en-US</dc:language>
  <cp:lastModifiedBy>Christopher Allen</cp:lastModifiedBy>
  <cp:lastPrinted>2010-06-04T11:16:00Z</cp:lastPrinted>
  <dcterms:modified xsi:type="dcterms:W3CDTF">2023-07-03T02:32:00Z</dcterms:modified>
  <cp:revision>2</cp:revision>
  <dc:subject>Beauty Services</dc:subject>
  <dc:title>2890 Straighten hair permanently using chemical proc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3787</vt:lpwstr>
  </property>
  <property fmtid="{D5CDD505-2E9C-101B-9397-08002B2CF9AE}" pid="9" name="_dlc_DocIdItemGuid">
    <vt:lpwstr>99f84657-9c01-4227-9b62-7a4f2cfbbdab</vt:lpwstr>
  </property>
  <property fmtid="{D5CDD505-2E9C-101B-9397-08002B2CF9AE}" pid="10" name="_dlc_DocIdUrl">
    <vt:lpwstr>https://nzqa.sharepoint.com/sites/dmsTEO6047/_layouts/15/DocIdRedir.aspx?ID=6047-773474745-3787, 6047-773474745-3787</vt:lpwstr>
  </property>
</Properties>
</file>