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air fashion over tim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is a theory based unit standard for people in the hairdressing industry wishing to gain knowledge of the history of hair fash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hairdressing history, and the influence of historical hair design and techniques on current and emerging hair fash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Non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rPr>
          <w:rFonts w:cs="Arial"/>
        </w:rPr>
      </w:pPr>
      <w:r>
        <w:rPr>
          <w:rFonts w:cs="Arial"/>
        </w:rPr>
        <w:t>Demonstrate knowledge of hairdressing histo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uropean hairstyles from a pre-21st century time period are described and illustrated in terms of their styling and ca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yling may include constr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raditional hairstyles of selected cultural groups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āori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and any other two broad cultural group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>Demonstrate knowledge of the influence of historical hair design and techniques on current and emerging hair fash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Current hair fashion trends are identified and described in terms of their historical influences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t least two current hair fashion trends and two influences are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merging fashion trends are identified and described in terms of their historical influen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2610" w:leader="none"/>
        </w:tabs>
        <w:ind w:left="2520" w:hanging="2520"/>
        <w:rPr>
          <w:rFonts w:cs="Arial"/>
        </w:rPr>
      </w:pPr>
      <w:r>
        <w:rPr>
          <w:rFonts w:cs="Arial"/>
        </w:rPr>
        <w:tab/>
        <w:t>Range</w:t>
        <w:tab/>
        <w:t>at least two emerging fashion trends and two influences are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87184805"/>
            <w:bookmarkStart w:id="1" w:name="_Hlk87184322"/>
            <w:bookmarkEnd w:id="0"/>
            <w:bookmarkEnd w:id="1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has been replaced by unit standard 332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Febr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2:00Z</dcterms:modified>
  <cp:revision>2</cp:revision>
  <dc:subject>Beauty Services</dc:subject>
  <dc:title>2891 Demonstrate knowledge of hair fashion over 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3788</vt:lpwstr>
  </property>
  <property fmtid="{D5CDD505-2E9C-101B-9397-08002B2CF9AE}" pid="9" name="_dlc_DocIdItemGuid">
    <vt:lpwstr>1208a135-9c8e-46bc-af97-42893e002744</vt:lpwstr>
  </property>
  <property fmtid="{D5CDD505-2E9C-101B-9397-08002B2CF9AE}" pid="10" name="_dlc_DocIdUrl">
    <vt:lpwstr>https://nzqa.sharepoint.com/sites/dmsTEO6047/_layouts/15/DocIdRedir.aspx?ID=6047-773474745-3788, 6047-773474745-3788</vt:lpwstr>
  </property>
</Properties>
</file>