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ctors which contribute to pastoral livestock feed dem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required to demonstrate knowledge of factors which contribute to pastoral livestock feed dem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562" w:hanging="562"/>
        <w:rPr/>
      </w:pPr>
      <w:r>
        <w:rPr>
          <w:rFonts w:cs="Arial"/>
          <w:lang w:val="en-US"/>
        </w:rPr>
        <w:t>1</w:t>
        <w:tab/>
        <w:t>Examples of production targets include; lambing %, kg of milk solids per cow or per hectare (kg MS/cow, kg MS/ha), mating targets, meat/wool yields, weaning weights, condition score.</w:t>
      </w:r>
    </w:p>
    <w:p>
      <w:pPr>
        <w:pStyle w:val="Normal"/>
        <w:tabs>
          <w:tab w:val="left" w:pos="1134" w:leader="none"/>
          <w:tab w:val="left" w:pos="2552" w:leader="none"/>
        </w:tabs>
        <w:ind w:left="562" w:hanging="56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562" w:hanging="562"/>
        <w:rPr/>
      </w:pPr>
      <w:r>
        <w:rPr>
          <w:rFonts w:cs="Arial"/>
          <w:lang w:val="en-US"/>
        </w:rPr>
        <w:t>2</w:t>
        <w:tab/>
        <w:t>Nutritional value includes mega joules of metabolisable energy per kilogram of dry matter (MJME/kg DM or M/D or ME), dry matter content (DM), and protein %.</w:t>
      </w:r>
    </w:p>
    <w:p>
      <w:pPr>
        <w:pStyle w:val="Normal"/>
        <w:tabs>
          <w:tab w:val="left" w:pos="1134" w:leader="none"/>
          <w:tab w:val="left" w:pos="2552" w:leader="none"/>
        </w:tabs>
        <w:ind w:left="562" w:hanging="56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562" w:hanging="562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Feed demand should be expressed in kg DM and/or MJ 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-10160</wp:posOffset>
                </wp:positionV>
                <wp:extent cx="6156960" cy="1270"/>
                <wp:effectExtent l="3810" t="3810" r="4445" b="254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5.2pt;margin-top:-0.8pt;width:484.8pt;height:0.1pt" coordorigin="1104,-16" coordsize="9696,2">
                <v:shape id="shape_0" ID="Freeform 13" coordsize="9696,2" path="m0,0l9696,0e" stroked="t" o:allowincell="f" style="position:absolute;left:1104;top:-16;width:969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z w:val="28"/>
          <w:szCs w:val="22"/>
          <w:lang w:val="en-US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Demonstrate knowledge of factors which contribute to pastoral livestock feed dem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lang w:val="en-US"/>
        </w:rPr>
      </w:pPr>
      <w:r>
        <w:rPr>
          <w:rFonts w:cs="Arial"/>
          <w:lang w:val="en-US"/>
        </w:rPr>
        <w:t>1.1</w:t>
        <w:tab/>
        <w:t>Describe factors which contribute to feeding pastoral livestock in terms of feed dem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>Calculate individual feed dem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feed demand must be calculated monthly for a minimum of three months and must include examples of production targets per unit of individual livestock using industry accepted feed requiremen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evidence must be provided for a minimum of two different classes of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US"/>
        </w:rPr>
      </w:pPr>
      <w:r>
        <w:rPr>
          <w:rFonts w:cs="Arial"/>
          <w:lang w:val="en-US"/>
        </w:rPr>
        <w:t>1.3</w:t>
        <w:tab/>
        <w:t>Explain the differences in feed demand between stock classe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evidence must be provided for at least two stock classe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4</w:t>
        <w:tab/>
        <w:t>Describe the nutritional value of livestock feeds and industry recommendations for feeding to livesto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>Range</w:t>
        <w:tab/>
        <w:t>evidence must include pasture and three other livestock feed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46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</w:t>
      </w:r>
      <w:r>
        <w:rPr/>
        <w:t>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3-06T02:46:00Z</dcterms:modified>
  <cp:revision>2</cp:revision>
  <dc:subject>Agriculture</dc:subject>
  <dc:title>28920 Demonstrate knowledge of factors which contribute to pastoral livestock feed de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