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ry out an irrigation system performance assess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lan and carry out an on-site irrigation system performance assess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23427915"/>
      <w:bookmarkStart w:id="1" w:name="_Hlk23406912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2" w:name="_Hlk23408209"/>
      <w:bookmarkEnd w:id="2"/>
      <w:r>
        <w:rPr/>
        <w:t>1</w:t>
        <w:tab/>
        <w:t xml:space="preserve">Legislation, </w:t>
      </w:r>
      <w:bookmarkStart w:id="3" w:name="_Hlk23429997"/>
      <w:r>
        <w:rPr/>
        <w:t xml:space="preserve">and the policy statement </w:t>
      </w:r>
      <w:bookmarkEnd w:id="3"/>
      <w:r>
        <w:rPr/>
        <w:t>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14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for this unit standard must be collected from two separate commercial irrigation syste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rrigation system performance assessment is for an agricultural or horticultural property, sports turf, or public ground.</w:t>
      </w:r>
    </w:p>
    <w:p>
      <w:pPr>
        <w:pStyle w:val="Normal"/>
        <w:numPr>
          <w:ilvl w:val="0"/>
          <w:numId w:val="3"/>
        </w:numPr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evidence for all outcomes must be presented in accordance with </w:t>
      </w:r>
      <w:r>
        <w:rPr/>
        <w:t>New Zealand Piped Irrigation System Performance Assessment Code of Practice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New Zealand Water Measurement Code of Practice; and Irrigation New Zealand Technical Glossary; available from the Irrigation New Zealand website, </w:t>
      </w:r>
      <w:hyperlink r:id="rId2">
        <w:r>
          <w:rPr>
            <w:rStyle w:val="InternetLink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23406912"/>
      <w:bookmarkStart w:id="5" w:name="_Hlk23406912"/>
      <w:bookmarkEnd w:id="5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6" w:name="_Hlk23427915"/>
      <w:bookmarkStart w:id="7" w:name="_Hlk23408209"/>
      <w:bookmarkEnd w:id="6"/>
      <w:bookmarkEnd w:id="7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lan an on-site irrigation system performance assess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te system performance information prior to the assessment visit.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1134" w:hanging="1134"/>
        <w:rPr/>
      </w:pPr>
      <w:r>
        <w:rPr>
          <w:rFonts w:cs="Arial" w:ascii="Arial" w:hAnsi="Arial"/>
          <w:sz w:val="24"/>
        </w:rPr>
        <w:t xml:space="preserve">1.2 </w:t>
        <w:tab/>
        <w:t>Produce an on-site irrigation system plan for an assessment performance visi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/>
        <w:t>Carry out an on-site irrigation system performance assessmen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/>
        <w:t>Carry out pre-start che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8" w:hanging="1128"/>
        <w:rPr/>
      </w:pPr>
      <w:r>
        <w:rPr>
          <w:rFonts w:cs="Arial"/>
        </w:rPr>
        <w:t>2.2</w:t>
        <w:tab/>
      </w:r>
      <w:r>
        <w:rPr/>
        <w:t>Carry out the assess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53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</w:t>
      </w:r>
      <w:r>
        <w:rPr/>
        <w:t>ecord the results of the assess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95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1:00Z</dcterms:created>
  <dc:creator>NZ Qualifications Authority</dc:creator>
  <dc:description/>
  <cp:keywords/>
  <dc:language>en-US</dc:language>
  <cp:lastModifiedBy>Harry Baldock</cp:lastModifiedBy>
  <cp:lastPrinted>2015-05-12T11:31:00Z</cp:lastPrinted>
  <dcterms:modified xsi:type="dcterms:W3CDTF">2020-03-06T03:31:00Z</dcterms:modified>
  <cp:revision>2</cp:revision>
  <dc:subject>Water Industry</dc:subject>
  <dc:title>28925 Carry out an irrigation system performance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