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pret irrigation system performance results against system specifications, and report find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identify and describe irrigation system specifications and KPIs and their implications on system performance; interpret results of irrigation system performance; and </w:t>
            </w:r>
            <w:r>
              <w:rPr/>
              <w:t>report findings from the irrigation system performance assessment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, and the policy statement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14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 xml:space="preserve">Key Performance Indicators (KPIs) </w:t>
      </w:r>
      <w:r>
        <w:rPr>
          <w:rFonts w:cs="Arial"/>
          <w:szCs w:val="24"/>
        </w:rPr>
        <w:t>cover aspects of a systems operation through data collection during field testing and may vary depending on system type.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For the purposes of assessment: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evidence for the practical components of this unit standard must be collected from two separate commercial irrigation systems.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the irrigation system performance assessment is for an agricultural or horticultural property, sports turf, or public ground.</w:t>
      </w:r>
    </w:p>
    <w:p>
      <w:pPr>
        <w:pStyle w:val="Normal"/>
        <w:numPr>
          <w:ilvl w:val="0"/>
          <w:numId w:val="3"/>
        </w:numPr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evidence for all outcomes must be presented in accordance with </w:t>
      </w:r>
      <w:r>
        <w:rPr/>
        <w:t>New Zealand Piped Irrigation System Performance Assessment Code of Practice</w:t>
      </w:r>
      <w:r>
        <w:rPr>
          <w:iCs/>
        </w:rPr>
        <w:t xml:space="preserve">; </w:t>
      </w:r>
      <w:r>
        <w:rPr/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  <w:color w:val="0000FF"/>
            <w:u w:val="single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0" w:name="_Hlk24355590"/>
      <w:bookmarkStart w:id="1" w:name="_Hlk24355590"/>
      <w:bookmarkEnd w:id="1"/>
    </w:p>
    <w:p>
      <w:pPr>
        <w:pStyle w:val="Normal"/>
        <w:widowControl w:val="false"/>
        <w:rPr/>
      </w:pPr>
      <w:r>
        <w:rPr/>
        <w:t>Identify and describe irrigation system specifications and KPIs and their implications on system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76" w:before="0" w:after="0"/>
        <w:ind w:left="1134" w:hanging="1134"/>
        <w:contextualSpacing/>
        <w:rPr/>
      </w:pPr>
      <w:r>
        <w:rPr/>
        <w:t>Identify system specifications and describe their implications on system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0"/>
        <w:ind w:left="1128" w:hanging="1128"/>
        <w:contextualSpacing/>
        <w:rPr/>
      </w:pPr>
      <w:r>
        <w:rPr>
          <w:rFonts w:cs="Arial"/>
        </w:rPr>
        <w:t>1.2</w:t>
        <w:tab/>
      </w:r>
      <w:r>
        <w:rPr/>
        <w:t>Identify system KPIs and describe their implications on system perform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Start w:id="2" w:name="_Hlk24355590"/>
      <w:bookmarkStart w:id="3" w:name="_Hlk24355590"/>
      <w:bookmarkEnd w:id="3"/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nterpret results of irrigation system perform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Run a system performance assessment and </w:t>
      </w:r>
      <w:r>
        <w:rPr/>
        <w:t>compare results with system specifications and KP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/>
        <w:t>Interpret results and where appropriate determine potential variations in expected performance and adjust to meet system specifications and KP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port findings from irrigation system performance assess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r>
        <w:rPr/>
        <w:t>Produce a report of assessment results, conclusions and recomme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959, 20957 and 209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2:00Z</dcterms:created>
  <dc:creator>NZ Qualifications Authority</dc:creator>
  <dc:description/>
  <cp:keywords/>
  <dc:language>en-US</dc:language>
  <cp:lastModifiedBy>Harry Baldock</cp:lastModifiedBy>
  <cp:lastPrinted>2015-05-12T11:31:00Z</cp:lastPrinted>
  <dcterms:modified xsi:type="dcterms:W3CDTF">2020-03-06T03:32:00Z</dcterms:modified>
  <cp:revision>2</cp:revision>
  <dc:subject>Water Industry</dc:subject>
  <dc:title>28926 Interpret irrigation system performance results against system specifications, and report fi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