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rry out an </w:t>
            </w:r>
            <w:r>
              <w:rPr>
                <w:b/>
                <w:bCs/>
                <w:szCs w:val="24"/>
              </w:rPr>
              <w:t>ultra-heat treatment</w:t>
            </w:r>
            <w:r>
              <w:rPr>
                <w:b/>
                <w:szCs w:val="24"/>
              </w:rPr>
              <w:t xml:space="preserve">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ultra-heat treatment (UHT) process; prepare UHT equipment for operation; and operate and monitor UHT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in Employment Regulations 19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(Dairy) Regulations 200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ntrol poi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those key points in a work process which must be monitored and controlled.  This includes product safety (critical), quality and regulatory control points as well as inspection poi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Materials</w:t>
      </w:r>
      <w:r>
        <w:rPr/>
        <w:t xml:space="preserve"> – refers to cans, laminated cartons, flexible pouches, thermoformed containers, blow mould containers, bag in box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, electronic or manual format and are available in the workplace.</w:t>
      </w:r>
      <w:r>
        <w:rPr/>
        <w:t xml:space="preserve">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UHT equipment</w:t>
      </w:r>
      <w:r>
        <w:rPr/>
        <w:t xml:space="preserve"> – refers to balance tanks, heat exchangers, homogeniser, sterilisers, steam injection systems, vacuum vessels, aseptic filling and packaging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Cs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Describe the UHT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cleaning and sanitation requirements and procedures for a UHT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the functions and operating principles of components of UHT processing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component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raw material quality in terms of possible influences on commercial sterility and final product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hanging="2880"/>
        <w:rPr/>
      </w:pPr>
      <w:r>
        <w:rPr/>
        <w:tab/>
        <w:t>Range</w:t>
        <w:tab/>
        <w:t>product quality includes but is not limited to – microbiological quality, protein stability, and particulate matte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a method of UHT in terms of heat transfer mechanisms, time-temperature profiles, and advantages of meth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2" w:hanging="2880"/>
        <w:rPr/>
      </w:pPr>
      <w:r>
        <w:rPr/>
        <w:tab/>
        <w:t>Range</w:t>
        <w:tab/>
        <w:t>methods may include but are not limited to – direct heating, indirect heating;</w:t>
      </w:r>
    </w:p>
    <w:p>
      <w:pPr>
        <w:pStyle w:val="Normal"/>
        <w:tabs>
          <w:tab w:val="clear" w:pos="720"/>
          <w:tab w:val="left" w:pos="1134" w:leader="none"/>
        </w:tabs>
        <w:ind w:left="2552" w:hanging="2880"/>
        <w:rPr/>
      </w:pPr>
      <w:r>
        <w:rPr/>
        <w:tab/>
        <w:tab/>
        <w:t>evidence of one method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process control in terms of the prevention or minimisation of undesirable changes that may occur to the composition and properties of milk during UHT and storage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</w:r>
    </w:p>
    <w:p>
      <w:pPr>
        <w:pStyle w:val="Normal"/>
        <w:ind w:left="2552" w:hanging="1418"/>
        <w:rPr/>
      </w:pPr>
      <w:r>
        <w:rPr/>
        <w:t>Range</w:t>
        <w:tab/>
        <w:t>changes may include but are not limited to – flavour, colour, protein denaturation, vitamins, enzymes, sediment formation, age gelation;</w:t>
      </w:r>
    </w:p>
    <w:p>
      <w:pPr>
        <w:pStyle w:val="Normal"/>
        <w:ind w:left="2552" w:hanging="0"/>
        <w:rPr/>
      </w:pPr>
      <w:r>
        <w:rPr/>
        <w:t>evidence of three changes is requir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6</w:t>
        <w:tab/>
        <w:t>Describe quality tests in terms of methods used for checking for commercial sterility, packaging integrity, and chemical residues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evidence of two different tes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UHT equipment for operation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</w:r>
      <w:r>
        <w:rPr>
          <w:i/>
        </w:rPr>
        <w:tab/>
      </w:r>
      <w:r>
        <w:rPr>
          <w:iCs/>
        </w:rPr>
        <w:t>I</w:t>
      </w:r>
      <w:r>
        <w:rPr/>
        <w:t>dentify production requirements for UH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Confirm materials and services necessary to the UHT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Check UHT equipment terms of status, condition and readiness for u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UHT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Start up UHT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Monitor UHT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Clean and sanitise UHT equipmen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Collect, treat,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6</w:t>
      </w:r>
      <w:r>
        <w:rPr>
          <w:i/>
        </w:rPr>
        <w:tab/>
      </w:r>
      <w:r>
        <w:rPr>
          <w:iCs/>
        </w:rPr>
        <w:t>Record</w:t>
      </w:r>
      <w:r>
        <w:rPr>
          <w:i/>
        </w:rPr>
        <w:t xml:space="preserve"> </w:t>
      </w:r>
      <w:r>
        <w:rPr/>
        <w:t>workplace information related to the operation and monitoring of UHT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7</w:t>
        <w:tab/>
        <w:t>Shut down UHT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 situ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2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3:00Z</dcterms:created>
  <dc:creator>NZ Qualifications Authority</dc:creator>
  <dc:description/>
  <cp:keywords/>
  <dc:language>en-US</dc:language>
  <cp:lastModifiedBy>Christopher Allen</cp:lastModifiedBy>
  <cp:lastPrinted>2015-04-23T13:11:00Z</cp:lastPrinted>
  <dcterms:modified xsi:type="dcterms:W3CDTF">2023-02-01T01:13:00Z</dcterms:modified>
  <cp:revision>2</cp:revision>
  <dc:subject>Dairy Processing</dc:subject>
  <dc:title>28927 Carry out an ultra-heat treatment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19298ab9dbdeb665baaa6b531ae06e01f15cac6daf41c838933babd4fa8b289f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36</vt:lpwstr>
  </property>
  <property fmtid="{D5CDD505-2E9C-101B-9397-08002B2CF9AE}" pid="14" name="_dlc_DocIdItemGuid">
    <vt:lpwstr>f7f296e7-6489-4f38-8567-c2cd51bc15b0</vt:lpwstr>
  </property>
  <property fmtid="{D5CDD505-2E9C-101B-9397-08002B2CF9AE}" pid="15" name="_dlc_DocIdUrl">
    <vt:lpwstr>https://nzqa.sharepoint.com/sites/dmsTEO6049/_layouts/15/DocIdRedir.aspx?ID=6049-960095965-12036, 6049-960095965-12036</vt:lpwstr>
  </property>
</Properties>
</file>