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7"/>
        <w:gridCol w:w="1197"/>
        <w:gridCol w:w="1853"/>
        <w:gridCol w:w="1665"/>
        <w:gridCol w:w="3432"/>
        <w:gridCol w:w="1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ry out a </w:t>
            </w:r>
            <w:r>
              <w:rPr>
                <w:b/>
                <w:bCs/>
                <w:szCs w:val="24"/>
              </w:rPr>
              <w:t>cultured dairy products and dairy desserts</w:t>
            </w:r>
            <w:r>
              <w:rPr>
                <w:b/>
                <w:szCs w:val="24"/>
              </w:rPr>
              <w:t xml:space="preserve"> process in a dairy processing operation</w:t>
            </w:r>
          </w:p>
        </w:tc>
      </w:tr>
      <w:tr>
        <w:trPr>
          <w:trHeight w:val="2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cultured dairy products and dairy desserts process; prepare cultured dairy products and dairy desserts equipment for operation; and operate and monitor cultured dairy products and dairy desserts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Health and Safety in Employment Regulations 199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ntrol poi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those key points in a work process which must be monitored and controlled.  This includes product safety (critical), quality and regulatory control points as well as inspection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 xml:space="preserve">– instructions to staff on policies and procedures which are documented in memo, electronic or manual format and are available in the workplace.  </w:t>
      </w:r>
      <w:r>
        <w:rPr/>
        <w:t>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rFonts w:cs="Arial"/>
        </w:rPr>
        <w:t>3</w:t>
        <w:tab/>
      </w:r>
      <w:r>
        <w:rPr>
          <w:iCs/>
        </w:rPr>
        <w:t>This unit standard must be assessed in a realistic workplace environ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iCs/>
        </w:rPr>
        <w:tab/>
        <w:t>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Describe the cultured dairy products and dairy desserts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cleaning and sanitation requirements and procedures for a cultured dairy products and dairy desserts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the functions and operating principles of components of cultured dairy products and dairy desserts process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1.3</w:t>
        <w:tab/>
        <w:t>Describe a method of curd formation used to produce cultured dairy products and dairy desserts in terms of the techniques us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raw material quality, including ingredient preparation, in terms of possible influences on final product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2880"/>
        <w:rPr/>
      </w:pPr>
      <w:r>
        <w:rPr/>
        <w:tab/>
        <w:t>Range</w:t>
        <w:tab/>
        <w:t>product quality includes but is not limited to – microbiological quality, protein stability, particulate matter.</w:t>
      </w:r>
    </w:p>
    <w:p>
      <w:pPr>
        <w:pStyle w:val="Normal"/>
        <w:tabs>
          <w:tab w:val="clear" w:pos="720"/>
          <w:tab w:val="left" w:pos="1134" w:leader="none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a method of heat treatment used to produce cultured dairy products and dairy desserts in terms of heat transfer mechanisms and time-temperature profile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process control in terms of the prevention or minimisation of undesirable changes that may occur to the composition and properties of milk during heat treatment and storage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changes include but are not limited to – flavour, colour, protein denaturation, vitamins, enzymes, sediment formation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7</w:t>
        <w:tab/>
        <w:t>Describe quality tests in terms of methods used for checking packaging integrity, chemical residues and micro-organism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evidence of two different tests is requir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cultured dairy products and dairy desserts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>
          <w:iCs/>
        </w:rPr>
        <w:t>I</w:t>
      </w:r>
      <w:r>
        <w:rPr/>
        <w:t>dentify production requirements for cultured dairy products and dairy desser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cultured dairy products and dairy desserts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cultured dairy products and dairy desserts equipment in terms of status, condition and readiness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cultured dairy products and dairy desserts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cultured dairy products and dairy desserts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cultured dairy products and dairy desserts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cultured dairy products and dairy desserts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cultured dairy products and dairy desserts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cultured dairy products and dairy desserts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3:00Z</dcterms:created>
  <dc:creator>NZ Qualifications Authority</dc:creator>
  <dc:description/>
  <cp:keywords/>
  <dc:language>en-US</dc:language>
  <cp:lastModifiedBy>Christopher Allen</cp:lastModifiedBy>
  <cp:lastPrinted>2014-11-12T13:18:00Z</cp:lastPrinted>
  <dcterms:modified xsi:type="dcterms:W3CDTF">2023-02-01T01:13:00Z</dcterms:modified>
  <cp:revision>2</cp:revision>
  <dc:subject>Dairy Processing</dc:subject>
  <dc:title>28929 Carry out a cultured dairy products and dairy desserts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a7f2c81332d45d5bab413f951b5bb1020389b79413c1cc7e11c6dd691626990f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43</vt:lpwstr>
  </property>
  <property fmtid="{D5CDD505-2E9C-101B-9397-08002B2CF9AE}" pid="14" name="_dlc_DocIdItemGuid">
    <vt:lpwstr>dcb94591-3bcc-4a8f-ba88-308292587f2a</vt:lpwstr>
  </property>
  <property fmtid="{D5CDD505-2E9C-101B-9397-08002B2CF9AE}" pid="15" name="_dlc_DocIdUrl">
    <vt:lpwstr>https://nzqa.sharepoint.com/sites/dmsTEO6049/_layouts/15/DocIdRedir.aspx?ID=6049-960095965-12043, 6049-960095965-12043</vt:lpwstr>
  </property>
</Properties>
</file>