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manufacture of cultured dairy products and dairy dessert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: the composition and properties of milk; the engineering principles used for the cultured dairy products and dairy desserts process; and the product properties and process control points for cultured dairy products and dairy desser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, electronic or manual format and are available in the workplace.</w:t>
      </w:r>
      <w:r>
        <w:rPr>
          <w:rFonts w:cs="Arial"/>
          <w:i/>
        </w:rPr>
        <w:t xml:space="preserve">  </w:t>
      </w:r>
      <w:r>
        <w:rPr>
          <w:rFonts w:cs="Arial"/>
        </w:rPr>
        <w:t>These include but are not limited to site-specific and company standard operating procedures, food safety and quality management requirements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composition and properties of milk in a dairy processing oper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the composition of cow’s milk in terms of the composition and factors that affect composi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mposition includes but is not limited to – fat, protein, lactose, minerals, vitamins, water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factors include but are not limited to – genetic, physiological and/or seasonal, environmental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operties of the major solid components in milk in terms of their influences on the cultured dairy products and dairy desserts process and on the produc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jor solid components include but are not limited to – fat, protein, lactose, mineral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deteriorative mechanisms in milk in terms of their effect on product quality.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 xml:space="preserve">deteriorative mechanisms include but are not limited to – micro loading, spore formers, enzymes, age of milk (titratable acidity)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>Describe the engineering principles used for the cultured dairy products and dairy desserts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a cultured dairy products and dairy desserts process in terms of the engineering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gineering principles include but are not limited to – batch processing, ripening, transferring, heat treatment, fruit dosing, essence do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 cultured dairy products and dairy dessert packaging process in terms of the engineering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gineering principles include but are not limited to – piston filters, rotary valves, fill, sea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product properties and process control points for cultured dairy products and dairy dessert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ontrol measures used in the cultured dairy products and dairy desserts process in terms of reducing microorganism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icroorganisms may include but are not limited to – thermophiles, coliforms, yeasts, moulds, </w:t>
      </w:r>
      <w:r>
        <w:rPr>
          <w:rFonts w:cs="Arial"/>
          <w:color w:val="070000"/>
          <w:szCs w:val="24"/>
        </w:rPr>
        <w:t>aerobic plate count</w:t>
      </w:r>
      <w:r>
        <w:rPr>
          <w:rFonts w:cs="Arial" w:ascii="Verdana" w:hAnsi="Verdana"/>
          <w:color w:val="070000"/>
          <w:sz w:val="20"/>
        </w:rPr>
        <w:t xml:space="preserve"> (</w:t>
      </w:r>
      <w:r>
        <w:rPr>
          <w:rFonts w:cs="Arial"/>
        </w:rPr>
        <w:t xml:space="preserve">APC), salmonella, listeria, spore former bacteria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types of microorganism is requi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control strategies in terms of the main unit operations of the cultured dairy products and dairy desserts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 unit operations include but are not limited to – milk treatment, storage, preheating and homogenisation, ripening and transfer, reject valve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control strategies in terms of product quality parame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quality parameters may include but are not limited to – acidity, heat treatment, set times, inoculation times, processing set points, ingredient addi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four common quality parameters for one selected product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Describe yoghurt thickness in terms of the effect of starch and protein on the finished product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3.5</w:t>
        <w:tab/>
        <w:t>Describe probiotic culture in terms of the effect on the finished product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3.6</w:t>
        <w:tab/>
        <w:t>Describe direct acidification in terms of the effect on the finished product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3.7</w:t>
        <w:tab/>
        <w:t>Describe cottage cheese manufacture in terms of the product’s properties and required process control points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4-11-12T12:25:00Z</cp:lastPrinted>
  <dcterms:modified xsi:type="dcterms:W3CDTF">2022-05-04T03:23:00Z</dcterms:modified>
  <cp:revision>2</cp:revision>
  <dc:subject>Dairy Processing</dc:subject>
  <dc:title>28930 Describe the manufacture of cultured dairy products and dairy dessert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65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8233</vt:lpwstr>
  </property>
  <property fmtid="{D5CDD505-2E9C-101B-9397-08002B2CF9AE}" pid="15" name="_dlc_DocIdItemGuid">
    <vt:lpwstr>d568cb35-dff3-4dae-9185-843c2e5e8af8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8233, 6049-960095965-8233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Ayman Tawalbeh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