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ract with internal customers in a primary industry operatio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This entry-level unit standard is for people working in a primary industry operation.</w:t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cs="Arial"/>
              </w:rPr>
            </w:pPr>
            <w:r>
              <w:rPr/>
              <w:t>People credited with this unit standard are able to demonstrate knowledge of: personnel and responsibilities; identify and describe information requirements and are able to interact with internal customers, in a primary industry opera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mary Sector &gt; Primary Sector Core Skil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</w:r>
      <w:r>
        <w:rPr>
          <w:rFonts w:cs="Arial"/>
        </w:rPr>
        <w:t>All evidence presented in this unit standard must be in accordance with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709" w:leader="none"/>
          <w:tab w:val="left" w:pos="1134" w:leader="none"/>
        </w:tabs>
        <w:ind w:left="851" w:hanging="284"/>
        <w:rPr/>
      </w:pPr>
      <w:r>
        <w:rPr/>
        <w:t>Organisational requiremen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709" w:leader="none"/>
          <w:tab w:val="left" w:pos="1134" w:leader="none"/>
        </w:tabs>
        <w:ind w:left="851" w:hanging="284"/>
        <w:rPr/>
      </w:pPr>
      <w:r>
        <w:rPr/>
        <w:t>Industry requiremen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709" w:leader="none"/>
          <w:tab w:val="left" w:pos="1134" w:leader="none"/>
        </w:tabs>
        <w:ind w:left="851" w:hanging="284"/>
        <w:rPr/>
      </w:pPr>
      <w:r>
        <w:rPr/>
        <w:t>Animal Products Act 199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709" w:leader="none"/>
          <w:tab w:val="left" w:pos="1134" w:leader="none"/>
        </w:tabs>
        <w:ind w:left="851" w:hanging="284"/>
        <w:rPr/>
      </w:pPr>
      <w:r>
        <w:rPr/>
        <w:t>Food Act 201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709" w:leader="none"/>
          <w:tab w:val="left" w:pos="1134" w:leader="none"/>
        </w:tabs>
        <w:ind w:left="851" w:hanging="284"/>
        <w:rPr/>
      </w:pPr>
      <w:r>
        <w:rPr>
          <w:szCs w:val="24"/>
        </w:rPr>
        <w:t>Health and Safety at Work Act 2015; and any subsequent amendments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Defini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Organisational requirements</w:t>
      </w:r>
      <w:r>
        <w:rPr>
          <w:rFonts w:cs="Arial"/>
        </w:rPr>
        <w:t xml:space="preserve"> – instructions to staff on policies and procedures which are documented in memo, electronic or manual format and are available in the workplac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rPr>
          <w:rFonts w:cs="Arial"/>
        </w:rPr>
      </w:pPr>
      <w:r>
        <w:rPr>
          <w:rFonts w:cs="Arial"/>
        </w:rPr>
        <w:t>3</w:t>
        <w:tab/>
        <w:t>Evidence for the practical components of this unit standard must be supplied from the workplace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  <w:t>Demonstrate knowledge of key personnel and their responsibilities in a primary industry oper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/>
      </w:pPr>
      <w:r>
        <w:rPr/>
        <w:t>1.1</w:t>
        <w:tab/>
        <w:t>Identify key personnel in a primary industry environment and describe their responsibilities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personnel may include but are not limited to – supervisor, leading hand, health and safety representative, union representative, human resources representative, engineer, tutor, quality assurance personnel, site nurse;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2551" w:hanging="1417"/>
        <w:rPr/>
      </w:pPr>
      <w:r>
        <w:rPr/>
        <w:tab/>
        <w:t>evidence is required of three personnel and their responsibilities from the candidate’s work area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1.2</w:t>
        <w:tab/>
        <w:t>Identify and describe personal job responsibilities in the workplac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job responsibilities may include but are not limited to – task rotation, hygiene and sanitation requirements, reporting machinery malfunctions, reporting product contamination;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2551" w:hanging="1417"/>
        <w:rPr/>
      </w:pPr>
      <w:r>
        <w:rPr/>
        <w:tab/>
        <w:t>evidence is required of three personal job responsibiliti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b/>
          <w:b/>
        </w:rPr>
      </w:pPr>
      <w:r>
        <w:rPr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Identify and describe information requirements for a primary industry oper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2.1</w:t>
        <w:tab/>
        <w:t>Identify and describe information requirements in terms of work responsibiliti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information may include but is not limited to – task instructions, daily processing requirements and schedules, manning;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2551" w:hanging="1417"/>
        <w:rPr/>
      </w:pPr>
      <w:r>
        <w:rPr/>
        <w:tab/>
        <w:t>evidence is required of two types of information used in the candidate’s work area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2.2</w:t>
        <w:tab/>
        <w:t>Identify and describe information requirements in terms of quality assurance and complianc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evidence is required of three examples of information from the candidate’s work area. Candidates working in a food processing operation must provide an example of food safety inform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/>
      </w:pPr>
      <w:r>
        <w:rPr/>
        <w:t>2.3</w:t>
        <w:tab/>
        <w:t>Identify and describe common industry terms used in a primary industry operation in terms of own work area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terms may include but are not limited to – customer specifications, company specifications, critical control point, Hazard Analysis Critical Control Point, Risk Management Programme, Standard Operating Procedures, tally;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1" w:leader="none"/>
        </w:tabs>
        <w:ind w:left="2551" w:hanging="1417"/>
        <w:rPr/>
      </w:pPr>
      <w:r>
        <w:rPr/>
        <w:tab/>
        <w:t>evidence is required of three terms used in the candidate’s work area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/>
      </w:pPr>
      <w:r>
        <w:rPr/>
        <w:t>2.4</w:t>
        <w:tab/>
        <w:t>Identify and describe signs and symbols used to provide visual information in own work area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2552" w:leader="none"/>
        </w:tabs>
        <w:ind w:left="2552" w:hanging="1418"/>
        <w:rPr/>
      </w:pPr>
      <w:r>
        <w:rPr/>
        <w:t>Range</w:t>
        <w:tab/>
        <w:t>evidence is required of three signs and symbols used in the candidate’s work area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b/>
        </w:rPr>
        <w:t>Outcome 3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/>
      </w:pPr>
      <w:r>
        <w:rPr/>
        <w:t>Demonstrate knowledge of and interact with internal customers in a primary industry operation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3.1</w:t>
        <w:tab/>
        <w:t>Identify and communicate problems to relevant personnel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issues may include but are not limited to – machinery malfunctions, product contamination, products not within specification;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2551" w:hanging="1417"/>
        <w:rPr/>
      </w:pPr>
      <w:r>
        <w:rPr/>
        <w:tab/>
        <w:t>evidence is required of three issues that typically arise in the candidate’s work area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2551" w:hanging="1417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  <w:t>3.2</w:t>
      </w:r>
      <w:r>
        <w:rPr>
          <w:i/>
        </w:rPr>
        <w:tab/>
      </w:r>
      <w:r>
        <w:rPr/>
        <w:t>Collect and evaluate workplace information and communicate to others in the workplac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  <w:t>3.3</w:t>
        <w:tab/>
        <w:t>Describe procedures for unscheduled absenc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 xml:space="preserve">unscheduled absences may include but are not limited to – meetings, toilet breaks, injury, emotional issues; 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2551" w:hanging="1417"/>
        <w:rPr/>
      </w:pPr>
      <w:r>
        <w:rPr/>
        <w:tab/>
        <w:t>evidence is required of two examples that apply in the candidate’s work area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3.4</w:t>
        <w:tab/>
        <w:t>Use recommended verbal and body language in interactions.</w:t>
      </w:r>
    </w:p>
    <w:p>
      <w:pPr>
        <w:pStyle w:val="Normal"/>
        <w:tabs>
          <w:tab w:val="clear" w:pos="720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  <w:t>3.5</w:t>
        <w:tab/>
        <w:t>Select and use appropriate methods for communicating with people from diverse cultural background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7"/>
        <w:gridCol w:w="6627"/>
      </w:tblGrid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replaced unit standard 20174.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147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June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September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294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3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Primary Industry Training Organisation </w:t>
      </w:r>
      <w:hyperlink r:id="rId3">
        <w:r>
          <w:rPr>
            <w:rStyle w:val="InternetLink"/>
          </w:rPr>
          <w:t>standards@primaryito.ac.nz</w:t>
        </w:r>
      </w:hyperlink>
      <w:r>
        <w:rPr/>
        <w:t xml:space="preserve"> if you wish to suggest changes to the content of this unit standard.</w:t>
      </w:r>
    </w:p>
    <w:p>
      <w:pPr>
        <w:pStyle w:val="Normal"/>
        <w:keepNext w:val="true"/>
        <w:keepLines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rPr/>
          </w:pPr>
          <w:r>
            <w:rPr>
              <w:bCs/>
              <w:iCs/>
              <w:sz w:val="20"/>
            </w:rPr>
            <w:t>Primary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Code</w:t>
          </w:r>
          <w:r>
            <w:rPr>
              <w:rFonts w:cs="Arial"/>
              <w:bCs/>
              <w:iCs/>
              <w:sz w:val="20"/>
            </w:rPr>
            <w:t xml:space="preserve"> 101558</w:t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>28931 version 2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clear" w:pos="720"/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clear" w:pos="720"/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standards@primaryito.ac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2:08:00Z</dcterms:created>
  <dc:creator>NZ Qualifications Authority</dc:creator>
  <dc:description/>
  <cp:keywords/>
  <dc:language>en-US</dc:language>
  <cp:lastModifiedBy>James Baldock</cp:lastModifiedBy>
  <cp:lastPrinted>2010-06-04T12:16:00Z</cp:lastPrinted>
  <dcterms:modified xsi:type="dcterms:W3CDTF">2018-10-05T02:08:00Z</dcterms:modified>
  <cp:revision>2</cp:revision>
  <dc:subject>Primary Sector</dc:subject>
  <dc:title>28931 Interact with internal customers in a primary industry ope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