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Determine irrigation system requirements for a commercial enterpri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Resource Management Act and the implications for sustainable use of water for irrigation; describe soil, crop and climate characteristics and their impacts on an irrigation system; prepare a design brief for an irrigation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the policy statement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Building Act 2004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National Policy Statement for Freshwater Management 2014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urposes of assessmen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for this unit standard must be collected from two separate commercial irrigation system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rrigation system performance assessment is for an agricultural or horticultural property, sports turf, or public ground; and </w:t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evidence for all outcomes must be presented in accordance with </w:t>
      </w:r>
      <w:r>
        <w:rPr/>
        <w:t>New Zealand Piped Irrigation System Performance Assessment Code of Practice</w:t>
      </w:r>
      <w:r>
        <w:rPr>
          <w:iCs/>
        </w:rPr>
        <w:t>;</w:t>
      </w:r>
      <w:r>
        <w:rPr>
          <w:i/>
        </w:rPr>
        <w:t xml:space="preserve"> </w:t>
      </w:r>
      <w:r>
        <w:rPr>
          <w:iCs/>
        </w:rPr>
        <w:t xml:space="preserve">New Zealand Piped Irrigation Systems Design Code of Practice; </w:t>
      </w:r>
      <w:r>
        <w:rPr/>
        <w:t xml:space="preserve">New Zealand Water Measurement Code of Practice; and Irrigation New Zealand Technical Glossary; available from the Irrigation New Zealand website, </w:t>
      </w:r>
      <w:hyperlink r:id="rId2">
        <w:r>
          <w:rPr>
            <w:rStyle w:val="InternetLink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</w:t>
      </w:r>
      <w:r>
        <w:rPr/>
        <w:t xml:space="preserve"> the Resource Management Act and its implications for sustainable use of water for irrig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8" w:hanging="1138"/>
        <w:rPr>
          <w:rFonts w:cs="Arial"/>
        </w:rPr>
      </w:pPr>
      <w:r>
        <w:rPr>
          <w:rFonts w:cs="Arial"/>
        </w:rPr>
        <w:t>1.1</w:t>
        <w:tab/>
        <w:t>Describe the impacts of the Resource Management Act on irrigation systems.</w:t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  <w:t>1.2</w:t>
        <w:tab/>
        <w:t>Describe the consenting requirements and the impacts on irrigation systems.</w:t>
      </w:r>
    </w:p>
    <w:p>
      <w:pPr>
        <w:pStyle w:val="Normal"/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ind w:left="1138" w:hanging="1138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soil, crop and climate characteristics and their impacts on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scribe the impacts of soil characteristics and profile soil types on an irrigation sit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the implications of climate and weather features on an irrigation site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2.3 </w:t>
        <w:tab/>
        <w:t>Describe the implications of crop features on an irrigation system</w:t>
      </w:r>
      <w:r>
        <w:rPr/>
        <w:t>.</w:t>
      </w:r>
    </w:p>
    <w:p>
      <w:pPr>
        <w:pStyle w:val="Normal"/>
        <w:tabs>
          <w:tab w:val="clear" w:pos="1134"/>
          <w:tab w:val="left" w:pos="1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how the characteristics of soil, crop, and climate impact on one another and in relation to an irrigation system</w:t>
      </w:r>
      <w:r>
        <w:rPr/>
        <w:t>.</w:t>
      </w:r>
    </w:p>
    <w:p>
      <w:pPr>
        <w:pStyle w:val="Normal"/>
        <w:tabs>
          <w:tab w:val="clear" w:pos="1134"/>
          <w:tab w:val="left" w:pos="1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repare a design brief for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lineRule="auto" w:line="240"/>
        <w:ind w:left="1134" w:hanging="1134"/>
        <w:rPr/>
      </w:pPr>
      <w:r>
        <w:rPr>
          <w:rFonts w:cs="Arial" w:ascii="Arial" w:hAnsi="Arial"/>
          <w:sz w:val="24"/>
          <w:szCs w:val="24"/>
        </w:rPr>
        <w:t>3.1</w:t>
        <w:tab/>
        <w:t>Collect site-specific information and identify implications and limitations for an irrigation system.</w:t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134" w:hanging="1134"/>
        <w:rPr/>
      </w:pPr>
      <w:r>
        <w:rPr>
          <w:rFonts w:cs="Arial" w:ascii="Arial" w:hAnsi="Arial"/>
          <w:sz w:val="24"/>
          <w:szCs w:val="24"/>
        </w:rPr>
        <w:t>3.2</w:t>
        <w:tab/>
        <w:t>Calculate key performance indicators for the design brief for an irrigation system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>Compile a design brief that will determine irrigation system requirements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</w:t>
      </w:r>
      <w:r>
        <w:rPr/>
        <w:t>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2:00Z</dcterms:created>
  <dc:creator>NZ Qualifications Authority</dc:creator>
  <dc:description/>
  <cp:keywords/>
  <dc:language>en-US</dc:language>
  <cp:lastModifiedBy>Harry Baldock</cp:lastModifiedBy>
  <cp:lastPrinted>2015-05-06T11:42:00Z</cp:lastPrinted>
  <dcterms:modified xsi:type="dcterms:W3CDTF">2020-03-06T03:32:00Z</dcterms:modified>
  <cp:revision>2</cp:revision>
  <dc:subject>Water Industry</dc:subject>
  <dc:title>28934 Determine irrigation system requirements for a commercial enter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