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24104323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Carry out seasonal irrigation system scheduling for an irrigation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24098229"/>
            <w:r>
              <w:rPr/>
              <w:t xml:space="preserve">People credited with this unit standard are able to: identify irrigation </w:t>
            </w:r>
            <w:bookmarkEnd w:id="1"/>
            <w:r>
              <w:rPr/>
              <w:t>site characteristics and weather forecast conditions; schedule irrigation events and identify their impact on the seasonal progress of the irrigation schedule; and carry out a cost benefit analysis for applying water during an irrigation event and recommend a course of a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Irrig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 xml:space="preserve">Legislation, </w:t>
      </w:r>
      <w:bookmarkStart w:id="2" w:name="_Hlk23429997"/>
      <w:r>
        <w:rPr/>
        <w:t xml:space="preserve">and the policy statement </w:t>
      </w:r>
      <w:bookmarkEnd w:id="2"/>
      <w:r>
        <w:rPr/>
        <w:t>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Building Act 2004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National Policy Statement for Freshwater Management 2014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purposes of assessmen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rrigation system performance assessment is for an agricultural or horticultural property, sports turf, or public ground; and</w:t>
      </w:r>
    </w:p>
    <w:p>
      <w:pPr>
        <w:pStyle w:val="Normal"/>
        <w:numPr>
          <w:ilvl w:val="0"/>
          <w:numId w:val="2"/>
        </w:numPr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evidence for all outcomes must be presented in accordance with </w:t>
      </w:r>
      <w:r>
        <w:rPr/>
        <w:t>New Zealand Piped Irrigation System Performance Assessment Code of Practice</w:t>
      </w:r>
      <w:r>
        <w:rPr>
          <w:i/>
          <w:iCs/>
        </w:rPr>
        <w:t>;</w:t>
      </w:r>
      <w:r>
        <w:rPr>
          <w:iCs/>
        </w:rPr>
        <w:t xml:space="preserve"> </w:t>
      </w:r>
      <w:r>
        <w:rPr/>
        <w:t xml:space="preserve">New Zealand Water Measurement Code of Practice; and Irrigation New Zealand Technical Glossary; available from the Irrigation New Zealand website, </w:t>
      </w:r>
      <w:hyperlink r:id="rId2">
        <w:r>
          <w:rPr>
            <w:rStyle w:val="InternetLink"/>
          </w:rPr>
          <w:t>http://irrigationnz.co.nz/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Identify irrigation site characteristics and weather forecast condi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 w:ascii="Arial" w:hAnsi="Arial"/>
          <w:sz w:val="24"/>
        </w:rPr>
        <w:t>1.1</w:t>
        <w:tab/>
        <w:t>Identify site characteristic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1134"/>
          <w:tab w:val="left" w:pos="2552" w:leader="none"/>
        </w:tabs>
        <w:spacing w:lineRule="auto" w:line="240" w:before="0" w:after="0"/>
        <w:ind w:left="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e</w:t>
        <w:tab/>
        <w:t>soil, crop, moisture levels, evapotranspiration rate;</w:t>
      </w:r>
    </w:p>
    <w:p>
      <w:pPr>
        <w:pStyle w:val="ListParagraph"/>
        <w:spacing w:lineRule="auto" w:line="240" w:before="0" w:after="0"/>
        <w:ind w:left="255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of three different site characteristics is require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1.2</w:t>
        <w:tab/>
      </w:r>
      <w:r>
        <w:rPr>
          <w:rFonts w:cs="Arial" w:ascii="Arial" w:hAnsi="Arial"/>
          <w:sz w:val="24"/>
        </w:rPr>
        <w:t>Identify prevailing weather forecast conditions.</w:t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tabs>
          <w:tab w:val="clear" w:pos="1134"/>
          <w:tab w:val="left" w:pos="2552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Range</w:t>
        <w:tab/>
        <w:t>evidence of three different weather forecast conditi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</w:t>
        <w:tab/>
        <w:t>Identify system and management constraints in relation to site conditions.</w:t>
      </w:r>
    </w:p>
    <w:p>
      <w:pPr>
        <w:pStyle w:val="Normal"/>
        <w:tabs>
          <w:tab w:val="clear" w:pos="113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Schedule irrigation events and identify their impact on the seasonal progress of the irrigation schedu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</w:r>
      <w:r>
        <w:rPr/>
        <w:t>Calculate depth of water to apply and schedule an irrigation event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Time irrigation scheduling events to reflect best advantage of naturally occurring seasonal weather patter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Carry out irrigation event scheduling over a season and record the impact on seasonal progres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arry out a cost benefit analysis for applying water during an irrigation event and recommend a course of ac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</w:t>
        <w:tab/>
        <w:t>Calculate the cost of applying water for an irrigation eve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Analyse the benefit of water application to the crop.</w:t>
      </w:r>
    </w:p>
    <w:p>
      <w:pPr>
        <w:pStyle w:val="Normal"/>
        <w:tabs>
          <w:tab w:val="clear" w:pos="1134"/>
          <w:tab w:val="left" w:pos="1275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3</w:t>
        <w:tab/>
        <w:t>Recommend a course of action that reflects the best outcome in relation to the results of the cost benefit analysi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958 and unit standard 2095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3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rigationnz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2:00Z</dcterms:created>
  <dc:creator>NZ Qualifications Authority</dc:creator>
  <dc:description/>
  <cp:keywords/>
  <dc:language>en-US</dc:language>
  <cp:lastModifiedBy>Harry Baldock</cp:lastModifiedBy>
  <cp:lastPrinted>2015-05-06T11:11:00Z</cp:lastPrinted>
  <dcterms:modified xsi:type="dcterms:W3CDTF">2020-03-06T03:32:00Z</dcterms:modified>
  <cp:revision>2</cp:revision>
  <dc:subject>Water Industry</dc:subject>
  <dc:title>28935 Carry out seasonal irrigation system scheduling for an irrigation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