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 the planning, operation and maintenance of an irriga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velop a site-specific operation and maintenance plan for an irrigation system; and manage the operation and maintenance of an irrigation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23406912"/>
      <w:bookmarkStart w:id="1" w:name="_Hlk23406912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bookmarkStart w:id="2" w:name="_Hlk23491314"/>
      <w:r>
        <w:rPr/>
        <w:t>Legislation</w:t>
      </w:r>
      <w:bookmarkStart w:id="3" w:name="_Hlk23429997"/>
      <w:r>
        <w:rPr/>
        <w:t xml:space="preserve"> and the policy statement </w:t>
      </w:r>
      <w:bookmarkEnd w:id="3"/>
      <w:r>
        <w:rPr/>
        <w:t>relevant to this unit standard include but are not limited to</w:t>
      </w:r>
      <w:bookmarkEnd w:id="2"/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14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urposes of assessmen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for this unit standard must be performed on two separate commercial irrigation syste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rrigation system performance assessment is for an agricultural or horticultural property, sports turf, or public ground.</w:t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evidence for all outcomes must be presented in accordance with </w:t>
      </w:r>
      <w:r>
        <w:rPr/>
        <w:t>New Zealand Piped Irrigation System Performance Assessment Code of Practice</w:t>
      </w:r>
      <w:r>
        <w:rPr>
          <w:iCs/>
        </w:rPr>
        <w:t xml:space="preserve">; </w:t>
      </w:r>
      <w:r>
        <w:rPr/>
        <w:t xml:space="preserve">New Zealand Water Measurement Code of Practice; and Irrigation New Zealand Technical Glossary; available from the Irrigation New Zealand website, </w:t>
      </w:r>
      <w:hyperlink r:id="rId2">
        <w:r>
          <w:rPr>
            <w:rStyle w:val="InternetLink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23406912"/>
      <w:bookmarkStart w:id="5" w:name="_Hlk23406912"/>
      <w:bookmarkEnd w:id="5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velop a site-specific operation and maintenance plan for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procedures to operate an irrigation system on a specific site.</w:t>
      </w:r>
    </w:p>
    <w:p>
      <w:pPr>
        <w:pStyle w:val="ListParagraph"/>
        <w:keepNext w:val="true"/>
        <w:keepLines/>
        <w:tabs>
          <w:tab w:val="left" w:pos="1134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2544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ge</w:t>
        <w:tab/>
        <w:t>procedures may include but are not limited to – health and safety, start up, shut down, reporting and other operational steps.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 routine maintenance schedule for the operation of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Manage the operation and maintenance of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Confirm</w:t>
      </w:r>
      <w:r>
        <w:rPr/>
        <w:t xml:space="preserve"> pre-season checks and system calibration are carried out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</w:r>
      <w:r>
        <w:rPr/>
        <w:t>Confirm operational tasks and maintenance on the irrigation system are carried out and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260" w:leader="none"/>
        </w:tabs>
        <w:ind w:left="1134" w:hanging="1134"/>
        <w:rPr/>
      </w:pPr>
      <w:r>
        <w:rPr>
          <w:rFonts w:cs="Arial"/>
        </w:rPr>
        <w:t>2.3</w:t>
        <w:tab/>
      </w:r>
      <w:r>
        <w:rPr/>
        <w:t>Record and report irrigation activities to meet compliance.</w:t>
      </w:r>
    </w:p>
    <w:p>
      <w:pPr>
        <w:pStyle w:val="Normal"/>
        <w:tabs>
          <w:tab w:val="clear" w:pos="1134"/>
          <w:tab w:val="left" w:pos="1260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ab/>
        <w:t xml:space="preserve">irrigation activities include </w:t>
      </w:r>
      <w:r>
        <w:rPr>
          <w:rFonts w:cs="Arial"/>
        </w:rPr>
        <w:t>–</w:t>
      </w:r>
      <w:r>
        <w:rPr/>
        <w:t xml:space="preserve"> irrigation events, maintenance activities, and incident repo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000000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2:00Z</dcterms:created>
  <dc:creator>NZ Qualifications Authority</dc:creator>
  <dc:description/>
  <cp:keywords/>
  <dc:language>en-US</dc:language>
  <cp:lastModifiedBy>Harry Baldock</cp:lastModifiedBy>
  <cp:lastPrinted>2015-05-06T11:11:00Z</cp:lastPrinted>
  <dcterms:modified xsi:type="dcterms:W3CDTF">2020-03-06T03:32:00Z</dcterms:modified>
  <cp:revision>2</cp:revision>
  <dc:subject>Water Industry</dc:subject>
  <dc:title>28936 Manage the planning, operation and maintenance of an irrig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