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isks to on-farm milk quality and assist with implementing solutions to milk quality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working on a dairy far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: describe the nutritional value of milk as a food, and the associated consequences of on-farm milk quality supply issues; d</w:t>
            </w:r>
            <w:r>
              <w:rPr>
                <w:rFonts w:cs="Arial"/>
              </w:rPr>
              <w:t xml:space="preserve">escribe milk contaminate requirements in relation to on-farm milk supply; </w:t>
            </w:r>
            <w:r>
              <w:rPr/>
              <w:t xml:space="preserve">demonstrate knowledge of milk quality testing, grading and on-farm milk quality information; assist with implementing, and review solutions to on-farm milk quality problems; and </w:t>
            </w:r>
            <w:r>
              <w:rPr>
                <w:rFonts w:cs="Arial"/>
              </w:rPr>
              <w:t>identify, and use antibiotics to treat mastit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On-farm Milk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nimal Products Act 1999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Health Act 1956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Food Act 198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gricultural Compounds and Veterinary Medicines Act 1997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NZCP-1, Code of Practice for the Design and Operation of Farm Dairies, </w:t>
      </w:r>
      <w:r>
        <w:rPr>
          <w:rFonts w:cs="Arial"/>
        </w:rPr>
        <w:t>Ministry of Primacy Industries</w:t>
      </w:r>
      <w:r>
        <w:rPr>
          <w:rFonts w:cs="Arial"/>
          <w:i/>
        </w:rPr>
        <w:t>, ISBN 0-908946-00-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DPC 2: Animal Products (Dairy) Approved Criteria for Farm Dairies, referred to as DPC: 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 xml:space="preserve">Available from the Ministry of Primary Industries website, </w:t>
      </w:r>
      <w:hyperlink r:id="rId2">
        <w:r>
          <w:rPr>
            <w:rStyle w:val="InternetLink"/>
          </w:rPr>
          <w:t>http://www.mpi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RS T</w:t>
      </w:r>
      <w:r>
        <w:rPr>
          <w:rFonts w:cs="Arial"/>
        </w:rPr>
        <w:t xml:space="preserve"> refers to mark, record, separate and tre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  <w:i/>
          <w:i/>
        </w:rPr>
      </w:pPr>
      <w:r>
        <w:rPr>
          <w:rFonts w:cs="Arial"/>
          <w:i/>
        </w:rPr>
        <w:tab/>
        <w:t xml:space="preserve">On-farm quality management procedures </w:t>
      </w:r>
      <w:r>
        <w:rPr>
          <w:rFonts w:cs="Arial"/>
        </w:rPr>
        <w:t>refer to the documented procedures for farm dairy hygiene practices, which must meet legislative and dairy company requirements. On-farm quality management procedures are available from all dairy compan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MT </w:t>
      </w:r>
      <w:r>
        <w:rPr>
          <w:rFonts w:cs="Arial"/>
        </w:rPr>
        <w:t>refers to rapid mastitis tes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Workplace procedures </w:t>
      </w:r>
      <w:r>
        <w:rPr>
          <w:rFonts w:cs="Arial"/>
        </w:rPr>
        <w:t>refer to the verbal or written instructions to staff on procedures for animal health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nutritional value of milk as a food, and the associated consequences of on-farm milk quality supply 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nutritional value of milk as food for human consump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nsequences of on-farm milk quality supply issues from a global, national and on-farm perspectiv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scribe milk contaminate requirements in relation to on-farm milk supply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contaminates that can influence on-farm milk qua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contaminates include but are not limited to – cow, land, dairy feeding, milk harvesting, other activitie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one from each contaminate sour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Describe agrichemical withholding period in terms of on-farm milk qua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Describe agrichemical storage requirements for a farm dai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  <w:t>Demonstrate knowledge of milk quality testing, grading and on-farm milk quality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the purpose of milk quality te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ust include – bactoscan, thermoduric, coliform, inhibitory substances, sediment, senses, freezing point, somatic cell count (SCC), colostrum, temperature, aflatoxic, DDE/DDT residue, detergent residu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grading system used to assess milk qua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8" w:hanging="1128"/>
        <w:rPr>
          <w:rFonts w:cs="Arial"/>
        </w:rPr>
      </w:pPr>
      <w:r>
        <w:rPr>
          <w:rFonts w:cs="Arial"/>
        </w:rPr>
        <w:t>3.3</w:t>
        <w:tab/>
        <w:t>Interpret on-farm milk quality information provided by a dairy processing company to identify milk quality probl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ssist with implementing, and review solutions to on-farm milk quality problem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at least four solutions are required.</w:t>
      </w:r>
    </w:p>
    <w:p>
      <w:pPr>
        <w:pStyle w:val="Normal"/>
        <w:tabs>
          <w:tab w:val="clear" w:pos="1134"/>
          <w:tab w:val="left" w:pos="556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1</w:t>
        <w:tab/>
        <w:t>Identify a solution for each milk quality problem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1134" w:hanging="1134"/>
        <w:rPr>
          <w:sz w:val="24"/>
          <w:szCs w:val="24"/>
        </w:rPr>
      </w:pPr>
      <w:r>
        <w:rPr>
          <w:sz w:val="24"/>
          <w:szCs w:val="24"/>
        </w:rPr>
        <w:t>4.2</w:t>
        <w:tab/>
        <w:t>Assist with implementing each solution in accordance with workplace procedures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szCs w:val="24"/>
        </w:rPr>
      </w:pPr>
      <w:r>
        <w:rPr>
          <w:szCs w:val="24"/>
        </w:rPr>
        <w:t>4.3</w:t>
        <w:tab/>
        <w:t>Review effectiveness of the implemented solution after an agreed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, and use antibiotics to treat mastiti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dentify subclinical mastitis using somatic cell count information and the RM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dentify clinical mastitis in accordance with workplace procedures and treat by applying MRS T princip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pply antibiotic treatment according to label and veterinarian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omply with label instructions in terms of antibiotic withholding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Store antibiotics in accordance with on-farm quality management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7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7:00Z</dcterms:created>
  <dc:creator>NZ Qualifications Authority</dc:creator>
  <dc:description/>
  <cp:keywords/>
  <dc:language>en-US</dc:language>
  <cp:lastModifiedBy>Harry Baldock</cp:lastModifiedBy>
  <cp:lastPrinted>2015-07-21T16:03:00Z</cp:lastPrinted>
  <dcterms:modified xsi:type="dcterms:W3CDTF">2020-03-06T02:47:00Z</dcterms:modified>
  <cp:revision>2</cp:revision>
  <dc:subject>Agriculture</dc:subject>
  <dc:title>28939 Demonstrate knowledge of risks to on-farm milk quality and assist with implementing solutions to milk quality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