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Identify and contribute to continuous improvement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  <w:t>People credited with this unit standard are able to: describe dairy processing requirements and tools that can be used for the implementation of a continuous improvement process, and contribute to a continuous improvement proces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567" w:hanging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567" w:hanging="0"/>
        <w:contextualSpacing w:val="false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567" w:hanging="0"/>
        <w:contextualSpacing w:val="false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contextualSpacing w:val="false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shd w:fill="FFFFFF" w:val="clear"/>
        <w:ind w:left="567" w:hanging="0"/>
        <w:rPr>
          <w:rFonts w:cs="Arial"/>
          <w:i/>
          <w:i/>
          <w:color w:val="222222"/>
          <w:szCs w:val="24"/>
        </w:rPr>
      </w:pPr>
      <w:r>
        <w:rPr>
          <w:i/>
          <w:szCs w:val="24"/>
        </w:rPr>
        <w:t xml:space="preserve">Continuous improvement process </w:t>
      </w:r>
      <w:r>
        <w:rPr>
          <w:iCs/>
          <w:szCs w:val="24"/>
        </w:rPr>
        <w:t>– refers to</w:t>
      </w:r>
      <w:r>
        <w:rPr>
          <w:i/>
          <w:szCs w:val="24"/>
        </w:rPr>
        <w:t xml:space="preserve"> </w:t>
      </w:r>
      <w:r>
        <w:rPr>
          <w:rFonts w:cs="Arial"/>
          <w:color w:val="222222"/>
          <w:szCs w:val="24"/>
        </w:rPr>
        <w:t xml:space="preserve">an ongoing effort to improve products, services or processes.  These efforts can seek incremental </w:t>
      </w:r>
      <w:r>
        <w:rPr>
          <w:rFonts w:cs="Arial"/>
          <w:bCs/>
          <w:color w:val="222222"/>
          <w:szCs w:val="24"/>
        </w:rPr>
        <w:t>improvement</w:t>
      </w:r>
      <w:r>
        <w:rPr>
          <w:rFonts w:cs="Arial"/>
          <w:color w:val="222222"/>
          <w:szCs w:val="24"/>
        </w:rPr>
        <w:t xml:space="preserve"> over time or breakthrough </w:t>
      </w:r>
      <w:r>
        <w:rPr>
          <w:rFonts w:cs="Arial"/>
          <w:bCs/>
          <w:color w:val="222222"/>
          <w:szCs w:val="24"/>
        </w:rPr>
        <w:t>improvement</w:t>
      </w:r>
      <w:r>
        <w:rPr>
          <w:rFonts w:cs="Arial"/>
          <w:color w:val="222222"/>
          <w:szCs w:val="24"/>
        </w:rPr>
        <w:t xml:space="preserve"> all at o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 xml:space="preserve">– instructions to staff on policies and procedures which are documented in memo, electronic or manual format and are available in the workplace. </w:t>
      </w:r>
      <w:r>
        <w:rPr>
          <w:rFonts w:cs="Arial"/>
          <w:i/>
        </w:rPr>
        <w:t xml:space="preserve"> </w:t>
      </w:r>
      <w:r>
        <w:rPr/>
        <w:t>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dairy processing requirements and tools that can be used for the implementation of a continuous improvement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dairy process and product characteristics in terms of process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processing requirements may include but are not limited to – product specifications, procedures, type and purpose of product tests conducted, operating parameters, instrument calibration, recording and reporting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/>
      </w:pPr>
      <w:r>
        <w:rPr/>
        <w:tab/>
        <w:t>evidence of three processing requir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escribe continuous improvement processes and tools in terms of purpose and appl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cesses and tools may include but are not limited to – 5 Whys technique, cause and effect diagrams, check sheets, control charts, Pareto charts, histograms, scatter diagrams, flow charts, root cause analysi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processes and too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ab/>
        <w:t>Describe the implementation of a continuous improvement process and the purpose of each step in a systematic problem-solving appro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ystematic sequence for problem solving and implementation of a continuous improvement process may include but is not limited to – A3, 4 Step, PDCA (plan-do-check-act) cycle, DMAIC (define-measure-analyse-improve-control) proces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one structured improvement process is requi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outlineLvl w:val="2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Contribute to a continuous improvement proces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Monitor a dairy processing operation to determine potential problems or priority areas for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Identify potential solutions and assess for likelihood of success and potential adverse consequ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3</w:t>
        <w:tab/>
        <w:t>Select and implement continuous improvement options and monitor the trends to identify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Assess continuous improvement implementation actions for effectiveness and determine if any future actions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5</w:t>
        <w:tab/>
        <w:t>Document and recommend further continuous improvement options.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4:00Z</dcterms:created>
  <dc:creator>NZ Qualifications Authority</dc:creator>
  <dc:description/>
  <cp:keywords/>
  <dc:language>en-US</dc:language>
  <cp:lastModifiedBy>Christopher Allen</cp:lastModifiedBy>
  <cp:lastPrinted>2015-05-11T16:37:00Z</cp:lastPrinted>
  <dcterms:modified xsi:type="dcterms:W3CDTF">2023-02-01T01:14:00Z</dcterms:modified>
  <cp:revision>2</cp:revision>
  <dc:subject>Dairy Processing</dc:subject>
  <dc:title>28949 Identify and contribute to continuous improvement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cfbb29d978723bd38f6ec9dca157ea25a6f823a2718ff583a56b4d901251597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48</vt:lpwstr>
  </property>
  <property fmtid="{D5CDD505-2E9C-101B-9397-08002B2CF9AE}" pid="14" name="_dlc_DocIdItemGuid">
    <vt:lpwstr>5748ca22-adf7-440c-b783-1c99dfc26e90</vt:lpwstr>
  </property>
  <property fmtid="{D5CDD505-2E9C-101B-9397-08002B2CF9AE}" pid="15" name="_dlc_DocIdUrl">
    <vt:lpwstr>https://nzqa.sharepoint.com/sites/dmsTEO6049/_layouts/15/DocIdRedir.aspx?ID=6049-960095965-12048, 6049-960095965-12048</vt:lpwstr>
  </property>
</Properties>
</file>