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intain and service RAC systems and equipment in controlled temperature transport appl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maintain and service commercial refrigeration and air conditioning (RAC) equipment in transport application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: </w:t>
            </w:r>
            <w:bookmarkStart w:id="0" w:name="_Hlk51245857"/>
            <w:r>
              <w:rPr>
                <w:rFonts w:cs="Arial"/>
              </w:rPr>
              <w:t xml:space="preserve">prepare to maintain and service RAC systems, maintain and service RAC mechanical systems and components; </w:t>
            </w:r>
            <w:r>
              <w:rPr/>
              <w:t>repair faults in RAC mechanical systems and components; m</w:t>
            </w:r>
            <w:r>
              <w:rPr>
                <w:rFonts w:cs="Arial"/>
              </w:rPr>
              <w:t>aintain and service RAC electrical and electronic systems and components</w:t>
            </w:r>
            <w:r>
              <w:rPr/>
              <w:t xml:space="preserve">; </w:t>
            </w:r>
            <w:r>
              <w:rPr>
                <w:rFonts w:cs="Arial"/>
              </w:rPr>
              <w:t>repair faults in RAC electrical and electronic systems; retrofit refrigerants; and complete maintenance and/or servicing activities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417" w:leader="none"/>
              </w:tabs>
              <w:rPr/>
            </w:pPr>
            <w:r>
              <w:rPr/>
              <w:t>People undergoing training and assessment towards the competencies in this unit standard must be licensed by the Electrical Workers Registration Board as Electrical Service Technic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Unit </w:t>
      </w:r>
      <w:r>
        <w:rPr/>
        <w:t xml:space="preserve">28960, </w:t>
      </w:r>
      <w:r>
        <w:rPr>
          <w:i/>
        </w:rPr>
        <w:t>Demonstrate knowledge of commercial RAC system maintenance and servicing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bookmarkStart w:id="1" w:name="_Hlk48560498"/>
      <w:bookmarkEnd w:id="1"/>
      <w:r>
        <w:rPr/>
        <w:t>Reference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48560498"/>
      <w:bookmarkStart w:id="3" w:name="_Hlk48560498"/>
      <w:bookmarkEnd w:id="3"/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i/>
        </w:rPr>
        <w:tab/>
        <w:t>Controlled temperature t</w:t>
      </w:r>
      <w:r>
        <w:rPr>
          <w:rFonts w:cs="Arial"/>
          <w:i/>
          <w:szCs w:val="24"/>
        </w:rPr>
        <w:t xml:space="preserve">ransport applications </w:t>
      </w:r>
      <w:r>
        <w:rPr/>
        <w:t xml:space="preserve">refer to </w:t>
      </w:r>
      <w:r>
        <w:rPr>
          <w:szCs w:val="24"/>
        </w:rPr>
        <w:t>refrigeration and air conditioning systems used in</w:t>
      </w:r>
      <w:r>
        <w:rPr>
          <w:rFonts w:cs="Arial"/>
          <w:szCs w:val="24"/>
        </w:rPr>
        <w:t xml:space="preserve"> road vehicles, and truck and shipping containers.</w:t>
      </w:r>
    </w:p>
    <w:p>
      <w:pPr>
        <w:pStyle w:val="Normal"/>
        <w:autoSpaceDE w:val="false"/>
        <w:ind w:left="709" w:hanging="142"/>
        <w:rPr>
          <w:szCs w:val="24"/>
        </w:rPr>
      </w:pPr>
      <w:r>
        <w:rPr>
          <w:i/>
          <w:szCs w:val="24"/>
        </w:rPr>
        <w:t>EWRB</w:t>
      </w:r>
      <w:r>
        <w:rPr>
          <w:szCs w:val="24"/>
        </w:rPr>
        <w:t xml:space="preserve"> </w:t>
      </w:r>
      <w:r>
        <w:rPr/>
        <w:t xml:space="preserve">refers to </w:t>
      </w:r>
      <w:r>
        <w:rPr>
          <w:szCs w:val="24"/>
        </w:rPr>
        <w:t>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szCs w:val="24"/>
        </w:rPr>
      </w:pPr>
      <w:r>
        <w:rPr>
          <w:rFonts w:cs="Arial"/>
          <w:i/>
          <w:szCs w:val="24"/>
        </w:rPr>
        <w:t>Maintain and service</w:t>
      </w:r>
      <w:r>
        <w:rPr>
          <w:rFonts w:cs="Arial"/>
          <w:szCs w:val="24"/>
        </w:rPr>
        <w:t xml:space="preserve"> </w:t>
      </w:r>
      <w:r>
        <w:rPr/>
        <w:t>refers to activities carried out to ensure the ongoing serviceability of an RAC system.  It includes scheduled activities carried out in accordance with a maintenance plan (e.g. filter replacement) and unscheduled rectification work resulting from faults, failures or performance deterioration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i/>
        </w:rPr>
        <w:t>Standard industry practice</w:t>
      </w:r>
      <w:r>
        <w:rPr/>
        <w:t xml:space="preserve"> refers to s</w:t>
      </w:r>
      <w:r>
        <w:rPr>
          <w:rFonts w:cs="Arial"/>
          <w:szCs w:val="24"/>
        </w:rPr>
        <w:t>tandard and proven industry practices accepted by the refrigeration and air conditioning indust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/>
      </w:pPr>
      <w:r>
        <w:rPr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This unit standard may be assessed in the workplace using naturally occurring evidence or in a simulated environment that demands performance equivalent to that required in the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firstLine="567"/>
        <w:contextualSpacing/>
        <w:rPr/>
      </w:pPr>
      <w:r>
        <w:rPr/>
        <w:t>All work must be carried in accordance with worksit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Prepare to maintain and service RA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Work to be carried out is established from maintenance plans and/or service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0"/>
        <w:rPr>
          <w:rFonts w:cs="Arial"/>
        </w:rPr>
      </w:pPr>
      <w:r>
        <w:rPr>
          <w:rFonts w:cs="Arial"/>
        </w:rPr>
        <w:t>Range</w:t>
        <w:tab/>
        <w:t>service instructions may be written or verb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System operation and performance parameters are established from specifications and/or drawing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System operating and performance history is acquired and interpre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29"/>
        <w:rPr>
          <w:rFonts w:cs="Arial"/>
        </w:rPr>
      </w:pPr>
      <w:r>
        <w:rPr>
          <w:rFonts w:cs="Arial"/>
        </w:rPr>
        <w:t>Range</w:t>
        <w:tab/>
        <w:t>may include – verbal reports, written records, downloaded digital record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esources required are determined and obt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29"/>
        <w:rPr>
          <w:rFonts w:cs="Arial"/>
        </w:rPr>
      </w:pPr>
      <w:r>
        <w:rPr>
          <w:rFonts w:cs="Arial"/>
        </w:rPr>
        <w:t>Range</w:t>
        <w:tab/>
        <w:t>tools, equipment, materials, refrigerants, lubricants, documents, publ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Any work required by other trades is coordinated to meet the work schedule and minimise lost tim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Work area is made ready for maintenance or servicing in accordance with worksite procedu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</w:rPr>
        <w:t>Maintain and service RAC mechanical systems and compon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 xml:space="preserve">evidence relating to maintenance and/or servicing on – compressors, filters, valves, piping, tubing, defrost systems, drains and trays; and a least two of – </w:t>
      </w:r>
      <w:r>
        <w:rPr/>
        <w:t>lubrication systems, de-ice systems, fans, pumps, heat exchangers, ducting, heat transfer mediums, doors and latches, guards, supporting structure and restraints, thermal insulation, moveable dividing wal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2.1</w:t>
        <w:tab/>
        <w:t>Refrigerant and lubricating oil are checked against system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System and components are checked for condition and operation and maintained in accordance with the maintenance plan and/or service instruc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i/>
          <w:i/>
          <w:szCs w:val="24"/>
        </w:rPr>
      </w:pPr>
      <w:r>
        <w:rPr>
          <w:rFonts w:cs="Arial"/>
          <w:szCs w:val="24"/>
        </w:rPr>
        <w:t>Range</w:t>
        <w:tab/>
        <w:t>coil cleanliness, performance, hardware, piping, clamps.</w:t>
      </w:r>
    </w:p>
    <w:p>
      <w:pPr>
        <w:pStyle w:val="Normal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 xml:space="preserve">Components and ducting are cleaned and sanitised in accordance with standard industry practice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/>
        <w:t>Repair faults in RAC mechanical systems and compon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at least ten repairs covering different mechanical faul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Reported faults are investigated in accordance with standard industry practices and underlying causes identified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Investigation establishes that the source of the fault is mechanical in n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</w:r>
      <w:r>
        <w:rPr>
          <w:rFonts w:cs="Arial"/>
          <w:szCs w:val="24"/>
        </w:rPr>
        <w:t>Faults are rectified in accordance with standard industry pract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repair, adjust, replace component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</w:rPr>
        <w:t>Maintain and service RAC electrical and electronic systems and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szCs w:val="24"/>
        </w:rPr>
        <w:t>Range</w:t>
        <w:tab/>
        <w:t>evidence relating to maintenance and/or servicing on six of – motors, controllers, batteries, alternators, generators, data loggers, protective devices, wiring, sensors, thermostats, relays, switches, cont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System and components are checked for condition and operation and maintained/and or serviced in accordance with the maintenance plan and/or service instruction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Electrical quantities are measured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voltage, current, insulation, resistance, continu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epair faults in RAC electrical and electronic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szCs w:val="24"/>
        </w:rPr>
        <w:t>Range</w:t>
        <w:tab/>
      </w:r>
      <w:r>
        <w:rPr>
          <w:rFonts w:cs="Arial"/>
        </w:rPr>
        <w:t>at least ten repairs covering different electrical and/or electronic faults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Reported faults are investigated in accordance with standard industry practices and underlying causes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Investigation establishes that the source of faults is electrical or electronic in natu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5.3</w:t>
        <w:tab/>
      </w:r>
      <w:r>
        <w:rPr>
          <w:rFonts w:cs="Arial"/>
          <w:szCs w:val="24"/>
        </w:rPr>
        <w:t>Faults are rectified in accordance with standard industry practic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repair, adjust, replace components, motor bearing replacement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Retrofit refriger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1</w:t>
        <w:tab/>
        <w:t>Suitability of equipment for a retrofit is investigated and justified in terms of lifecycle cost an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2</w:t>
        <w:tab/>
        <w:t>Existing refrigerant is recovered, stored, and disposed of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3</w:t>
        <w:tab/>
        <w:t>Systems are charged with alternative refrigerants and appropriate oils in accordance with standar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6.4</w:t>
        <w:tab/>
        <w:t>System labelling is amended in to reflect new refrigerant and oil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Complete maintenance and/or servic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7.1</w:t>
        <w:tab/>
        <w:t>System is recommissioned in accordance with standard industry practi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7.2</w:t>
        <w:tab/>
        <w:t>Tests are carried out and verify that system performance meets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7.3</w:t>
        <w:tab/>
        <w:t>Worksite and equipment is returned to its required operational state and affected personal are no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trike/>
        </w:rPr>
      </w:pPr>
      <w:r>
        <w:rPr>
          <w:rFonts w:cs="Arial"/>
        </w:rPr>
        <w:t>7.4</w:t>
        <w:tab/>
        <w:t>Changes in plant characteristics, operational requirements, and/or regulatory requirements affecting maintenance schedules and/or system description are identified and reported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trike/>
        </w:rPr>
      </w:pPr>
      <w:r>
        <w:rPr>
          <w:rFonts w:cs="Arial"/>
          <w:strike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7.5</w:t>
        <w:tab/>
        <w:t>Recommendations that will improve system performance or reduce maintenance requirements are advised to custom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 relation to – product handling, operating practices, hardware replacement, further maintenance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i/>
          <w:i/>
          <w:sz w:val="20"/>
        </w:rPr>
      </w:pPr>
      <w:r>
        <w:rPr>
          <w:rFonts w:cs="Arial"/>
        </w:rPr>
        <w:t>7.6</w:t>
        <w:tab/>
        <w:t>Documentation is completed in accordance with worksite procedures.</w:t>
      </w:r>
    </w:p>
    <w:p>
      <w:pPr>
        <w:pStyle w:val="Normal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 xml:space="preserve">may include but is not limited to – </w:t>
      </w:r>
      <w:r>
        <w:rPr>
          <w:rFonts w:cs="Arial"/>
        </w:rPr>
        <w:t>records of work carried out; reports; changes to system specification, operating instructions, maintenance instructions, manuals; work orders for follow up action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633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0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7"/>
        <w:gridCol w:w="2294"/>
      </w:tblGrid>
      <w:tr>
        <w:trPr>
          <w:trHeight w:val="222" w:hRule="atLeast"/>
        </w:trPr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>
              <w:color w:val="000000"/>
            </w:rPr>
            <w:t>2895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>
              <w:color w:val="000000"/>
            </w:rPr>
          </w:pPr>
          <w:r>
            <w:rPr>
              <w:color w:val="000000"/>
            </w:rPr>
            <w:t xml:space="preserve">Page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  <w:r>
            <w:rPr>
              <w:color w:val="000000"/>
            </w:rPr>
            <w:t xml:space="preserve"> of </w:t>
          </w: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NUMPAGES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6</w:t>
          </w:r>
          <w:r>
            <w:rPr>
              <w:color w:val="000000"/>
            </w:rPr>
            <w:fldChar w:fldCharType="end"/>
          </w:r>
        </w:p>
      </w:tc>
    </w:tr>
  </w:tbl>
  <w:p>
    <w:pPr>
      <w:pStyle w:val="Normal"/>
      <w:jc w:val="right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9:00Z</dcterms:created>
  <dc:creator>NZ Qualifications Authority</dc:creator>
  <dc:description/>
  <cp:keywords/>
  <dc:language>en-US</dc:language>
  <cp:lastModifiedBy>Harry Baldock</cp:lastModifiedBy>
  <cp:lastPrinted>2014-08-20T10:19:00Z</cp:lastPrinted>
  <dcterms:modified xsi:type="dcterms:W3CDTF">2020-10-29T22:19:00Z</dcterms:modified>
  <cp:revision>2</cp:revision>
  <dc:subject>Mechanical Engineering</dc:subject>
  <dc:title>28956 Maintain and service RAC systems and equipment in controlled temperature transport app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