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all commercial RAC equipment and systems in controlled temperature transport appl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on refrigeration and air conditioning (RAC) equipment and systems for transport application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: prepare to install RAC components and systems; and install RAC systems and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ind w:left="426" w:hanging="0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Unit 28959, </w:t>
      </w:r>
      <w:r>
        <w:rPr>
          <w:i/>
          <w:color w:val="000000"/>
        </w:rPr>
        <w:t>Demonstrate knowledge of installation and commissioning procedures for commercial RAC equipmen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bookmarkStart w:id="0" w:name="_Hlk48560498"/>
      <w:bookmarkEnd w:id="0"/>
      <w:r>
        <w:rPr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edition.  Tinley Park, Illinois: The Goodhouse-Willcox Company Inc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>ISBN 1-59070-280-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70" w:hanging="0"/>
        <w:contextualSpacing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48560498"/>
      <w:bookmarkStart w:id="2" w:name="_Hlk48560498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i/>
        </w:rPr>
        <w:t>Controlled temperature t</w:t>
      </w:r>
      <w:r>
        <w:rPr>
          <w:rFonts w:cs="Arial"/>
          <w:i/>
          <w:szCs w:val="24"/>
        </w:rPr>
        <w:t xml:space="preserve">ransport applications </w:t>
      </w:r>
      <w:r>
        <w:rPr/>
        <w:t xml:space="preserve">refer to </w:t>
      </w:r>
      <w:r>
        <w:rPr>
          <w:szCs w:val="24"/>
        </w:rPr>
        <w:t>refrigeration and air conditioning systems used in</w:t>
      </w:r>
      <w:r>
        <w:rPr>
          <w:rFonts w:cs="Arial"/>
          <w:szCs w:val="24"/>
        </w:rPr>
        <w:t xml:space="preserve"> road vehicles, and truck and shipping containers.</w:t>
      </w:r>
    </w:p>
    <w:p>
      <w:pPr>
        <w:pStyle w:val="Normal"/>
        <w:autoSpaceDE w:val="false"/>
        <w:ind w:left="709" w:hanging="142"/>
        <w:rPr>
          <w:i/>
          <w:i/>
          <w:sz w:val="22"/>
          <w:szCs w:val="22"/>
        </w:rPr>
      </w:pPr>
      <w:r>
        <w:rPr>
          <w:i/>
          <w:szCs w:val="24"/>
        </w:rPr>
        <w:t>EWRB refers to</w:t>
      </w:r>
      <w:r>
        <w:rPr>
          <w:szCs w:val="24"/>
        </w:rPr>
        <w:t xml:space="preserve">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Standard industry practices</w:t>
      </w:r>
      <w:r>
        <w:rPr/>
        <w:t xml:space="preserve"> </w:t>
      </w:r>
      <w:r>
        <w:rPr>
          <w:i/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>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sz w:val="22"/>
          <w:szCs w:val="22"/>
        </w:rPr>
      </w:pPr>
      <w:r>
        <w:rPr>
          <w:i/>
        </w:rPr>
        <w:t>Worksite procedures</w:t>
      </w:r>
      <w:r>
        <w:rPr>
          <w:iCs/>
        </w:rPr>
        <w:t xml:space="preserve"> </w:t>
      </w:r>
      <w:r>
        <w:rPr>
          <w:iCs/>
          <w:szCs w:val="24"/>
        </w:rPr>
        <w:t xml:space="preserve">refer to </w:t>
      </w:r>
      <w:r>
        <w:rPr/>
        <w:t xml:space="preserve">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install RAC components an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Vehicle or container mounting site conditions are checked against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szCs w:val="24"/>
        </w:rPr>
        <w:t>Range</w:t>
        <w:tab/>
        <w:t>i</w:t>
      </w:r>
      <w:r>
        <w:rPr>
          <w:rFonts w:cs="Arial"/>
        </w:rPr>
        <w:t>nstallation drawings, schedule of materials, work instructions.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Communication and planning with other trades ensures effective use of time and resour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Components and materials are obtained and checked for compliance with drawings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ny d</w:t>
      </w:r>
      <w:r>
        <w:rPr>
          <w:rFonts w:cs="Arial"/>
        </w:rPr>
        <w:t>iscrepancies with vehicle or container site services or structure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ny required equipment modifications are carried out to meet vehicle or container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Any required permits to work are obtained in accordance with standard industry practi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Install RAC systems an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imary components are positioned and secured in accordance with drawings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iCs/>
          <w:color w:val="000000"/>
        </w:rPr>
      </w:pPr>
      <w:r>
        <w:rPr>
          <w:rFonts w:cs="Arial"/>
          <w:szCs w:val="24"/>
        </w:rPr>
        <w:t>Range</w:t>
        <w:tab/>
        <w:t xml:space="preserve">primary </w:t>
      </w:r>
      <w:r>
        <w:rPr>
          <w:rFonts w:cs="Arial"/>
        </w:rPr>
        <w:t xml:space="preserve">refrigeration components include but are not limited to – compressors, condensers, evaporators, metering </w:t>
      </w:r>
      <w:r>
        <w:rPr>
          <w:rFonts w:cs="Arial"/>
          <w:color w:val="000000"/>
        </w:rPr>
        <w:t>devices;</w:t>
      </w:r>
    </w:p>
    <w:p>
      <w:pPr>
        <w:pStyle w:val="Normal"/>
        <w:ind w:left="2552" w:hanging="1418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ab/>
        <w:t>primary air conditioning components include but are not limited to – compressors, fan coils, metering devices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2</w:t>
        <w:tab/>
        <w:t>Secondary components and fittings are installed in accordance with drawings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at least two of – valves, controls, filters, driers, pipes;</w:t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ittings may include but are not limited to – supports, brackets, attachments, piping, ducting ho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Standard industry practices are applied during assembly and installation and ensure internal cleanliness of component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nitrogen purging, removal of foreign/unwanted material, general cleaning procedures, leak de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ystems are tested to specified pressures in accordance with worksite procedures and system specifications, and are verified as leak fre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8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</w:rPr>
            <w:t>289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</w:rPr>
            <w:t xml:space="preserve">Page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of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0:00Z</dcterms:created>
  <dc:creator>NZ Qualifications Authority</dc:creator>
  <dc:description/>
  <cp:keywords/>
  <dc:language>en-US</dc:language>
  <cp:lastModifiedBy>Harry Baldock</cp:lastModifiedBy>
  <cp:lastPrinted>2014-08-20T10:20:00Z</cp:lastPrinted>
  <dcterms:modified xsi:type="dcterms:W3CDTF">2020-10-29T22:20:00Z</dcterms:modified>
  <cp:revision>2</cp:revision>
  <dc:subject>Mechanical Engineering</dc:subject>
  <dc:title>28957 Install commercial RAC equipment and systems in controlled temperature transport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