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stallation and commissioning procedures for commercial RAC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is an entry level unit for people working in the refrigeration and air conditioning (RAC)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d</w:t>
            </w:r>
            <w:r>
              <w:rPr>
                <w:rFonts w:cs="Arial"/>
              </w:rPr>
              <w:t>emonstrate knowledge of pre-installation activities; d</w:t>
            </w:r>
            <w:r>
              <w:rPr>
                <w:rFonts w:cs="Arial"/>
                <w:szCs w:val="24"/>
              </w:rPr>
              <w:t>escribe standard practices for installing systems and components; describe system evacuation and charging procedures; describe the records required for a commissioned RAC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Unit </w:t>
      </w:r>
      <w:r>
        <w:rPr>
          <w:bCs/>
        </w:rPr>
        <w:t xml:space="preserve">28970, </w:t>
      </w:r>
      <w:r>
        <w:rPr>
          <w:i/>
        </w:rPr>
        <w:t>Demonstrate knowledge of the principles of refrigeration and air conditioning</w:t>
      </w:r>
      <w:r>
        <w:rPr>
          <w:rFonts w:cs="Arial"/>
          <w:i/>
        </w:rPr>
        <w:t xml:space="preserve">, </w:t>
      </w:r>
      <w:r>
        <w:rPr>
          <w:rFonts w:cs="Arial"/>
        </w:rPr>
        <w:t>or demonstrate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 as at Nov 201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bookmarkStart w:id="0" w:name="_Hlk48560498"/>
      <w:bookmarkEnd w:id="0"/>
      <w:r>
        <w:rPr/>
        <w:t>Reference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 xml:space="preserve">. 19th edition.  Tinley Park, Illinois: The Goodhouse-Willcox Company Inc.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59070-280-8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bookmarkStart w:id="1" w:name="_Hlk48560498"/>
      <w:bookmarkEnd w:id="1"/>
      <w:r>
        <w:rPr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 xml:space="preserve">PPE </w:t>
      </w:r>
      <w:r>
        <w:rPr/>
        <w:t>refers to personal protective equipmen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Standard industry practices</w:t>
      </w:r>
      <w:r>
        <w:rPr/>
        <w:t xml:space="preserve"> </w:t>
      </w:r>
      <w:r>
        <w:rPr>
          <w:iCs/>
          <w:szCs w:val="24"/>
        </w:rPr>
        <w:t>refer to</w:t>
      </w:r>
      <w:r>
        <w:rPr>
          <w:szCs w:val="24"/>
        </w:rPr>
        <w:t xml:space="preserve"> </w:t>
      </w:r>
      <w:r>
        <w:rPr/>
        <w:t>standard and proven industry practices accepted by the refrigeration and air conditioning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pre-installation activities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>System and installation information is interpreted from drawings and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ystem layout, site requirements, schedule of materials, onsite services, component specifications, system performance specifica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>Modifications to the site that may be required to meet installation and system specification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  <w:t>may include but are not limited to – mounting points, water supply, electricity supply, ventila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</w:r>
      <w:r>
        <w:rPr>
          <w:rFonts w:cs="Arial"/>
          <w:szCs w:val="24"/>
        </w:rPr>
        <w:t>Procedures for assembling, and verifying materials and parts against a drawing are describ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Procedures to verify ancillary onsite service connections and structure, and report any discrepanci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On site work s</w:t>
      </w:r>
      <w:r>
        <w:rPr>
          <w:rFonts w:cs="Arial"/>
          <w:szCs w:val="24"/>
        </w:rPr>
        <w:t>ituations that require permits and/or consents are described in terms of legislative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hot, cold, confined space, working at height, cranage, lockout tagou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The procedures to obtain permits to work and/or consents are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Describe standard practices for installing systems and compon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Standard industry practices for installing mechanical equipment are described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ounting and fastening, seismic restraints, bending and joining tubing, torque loadings, soldering, brazing, purging, maintaining internal cleanliness, flow directions, system labelling, leak testing, use of PP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</w:rPr>
        <w:t>2.2</w:t>
        <w:tab/>
      </w:r>
      <w:r>
        <w:rPr>
          <w:rFonts w:cs="Arial"/>
          <w:szCs w:val="24"/>
        </w:rPr>
        <w:t>Lubricating oils are described in terms of their function, and compatibility with refriger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</w:rPr>
        <w:t>2.3</w:t>
        <w:tab/>
      </w:r>
      <w:r>
        <w:rPr>
          <w:rFonts w:cs="Arial"/>
          <w:szCs w:val="24"/>
        </w:rPr>
        <w:t>Standard industry practices for installing and checking electrical components are described with reference to electrical regul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afety procedures, continuity and resistance testing, cable terminations, electrical connections, verifying load and fuse ratings, cabling, using condu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Describe system evacuation and charging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</w:r>
      <w:r>
        <w:rPr>
          <w:rFonts w:cs="Arial"/>
          <w:szCs w:val="24"/>
        </w:rPr>
        <w:t>System evacuation is described in terms of the characteristics of vacuums, their measurement, and function in the commissioning proces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System e</w:t>
      </w:r>
      <w:r>
        <w:rPr>
          <w:rFonts w:cs="Arial"/>
          <w:szCs w:val="24"/>
        </w:rPr>
        <w:t>vacuation procedures are described in terms of standard industry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The refrigerant charging process</w:t>
      </w:r>
      <w:r>
        <w:rPr>
          <w:rFonts w:cs="Arial"/>
          <w:szCs w:val="24"/>
        </w:rPr>
        <w:t xml:space="preserve"> is described in terms of standard industry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Describe the records required for a commissioned RAC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The records required for assembly and commissioning work are described in terms of their content and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  <w:t>work carried out, time taken, details for costing and invoicing, refrigerant and lubricant used, test results, details required for warranties, system and component operating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62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28963 and unit standard 29100 replaced unit standard 22702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62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7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 xml:space="preserve">NZQA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5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D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20:00Z</dcterms:created>
  <dc:creator>NZ Qualifications Authority</dc:creator>
  <dc:description/>
  <cp:keywords/>
  <dc:language>en-US</dc:language>
  <cp:lastModifiedBy>Harry Baldock</cp:lastModifiedBy>
  <cp:lastPrinted>2018-03-01T14:45:00Z</cp:lastPrinted>
  <dcterms:modified xsi:type="dcterms:W3CDTF">2020-10-29T22:20:00Z</dcterms:modified>
  <cp:revision>2</cp:revision>
  <dc:subject>Mechanical Engineering</dc:subject>
  <dc:title>28959 Demonstrate knowledge of installation and commissioning procedures for commercial RAC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