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implement hui, and record hui outco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plan and implement hui, and record hui outco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Business and Management &gt; Māori Office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ui </w:t>
      </w:r>
      <w:r>
        <w:rPr>
          <w:rFonts w:cs="Arial"/>
        </w:rPr>
        <w:t>refers to internal and external hui facilitated by the candidate’s own organisation, and may include online hui, face-to-face hui, or a combination of bo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ikanga and kawa</w:t>
      </w:r>
      <w:r>
        <w:rPr>
          <w:rFonts w:cs="Arial"/>
        </w:rPr>
        <w:t xml:space="preserve"> are cultural practices or protocols</w:t>
      </w:r>
      <w:r>
        <w:rPr/>
        <w:t xml:space="preserve"> exercised by Māori in their daily lives</w:t>
      </w:r>
      <w:r>
        <w:rPr>
          <w:rFonts w:cs="Arial"/>
        </w:rPr>
        <w:t>.  These practices or protocols reflect the concepts upon which they are based</w:t>
      </w:r>
      <w:r>
        <w:rPr/>
        <w:t xml:space="preserve"> and provide guidelines for appropriate behaviour in Māori society.  They also prescribe consequences for any breaches or when tikanga is not followed.  They can be particular to a marae, whānau, hapū, or iwi</w:t>
      </w:r>
      <w:r>
        <w:rPr>
          <w:rFonts w:cs="Arial"/>
        </w:rPr>
        <w:t>. Tikanga and kawa related to the local iwi and/or hapū interpretation is encouraged and should be developed by way of consultation with th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Karakia</w:t>
      </w:r>
      <w:r>
        <w:rPr>
          <w:rFonts w:cs="Arial"/>
        </w:rPr>
        <w:t xml:space="preserve"> are prayers or ritual prose, which are recited in most situations where kawa or tikanga are used. Karakia are integral to most formal proceedings as they provide the spiritual bas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source support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āori Dictionary Online – </w:t>
      </w:r>
      <w:hyperlink r:id="rId2">
        <w:r>
          <w:rPr>
            <w:rStyle w:val="InternetLink"/>
            <w:rFonts w:cs="Arial"/>
          </w:rPr>
          <w:t>http://maoridictionary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gata, H. M., (1994). </w:t>
      </w:r>
      <w:r>
        <w:rPr>
          <w:rFonts w:cs="Arial"/>
          <w:i/>
        </w:rPr>
        <w:t>English-Māori Dictionary</w:t>
      </w:r>
      <w:r>
        <w:rPr>
          <w:rFonts w:cs="Arial"/>
        </w:rPr>
        <w:t>. (Wellington: Learning Media Ltd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e Taura Whiri i te Reo Māori – New Zealand Māori Language Commission, (1996). </w:t>
      </w:r>
      <w:r>
        <w:rPr>
          <w:rFonts w:cs="Arial"/>
          <w:i/>
        </w:rPr>
        <w:t>Te Matatiki: Contemporary Māori Words</w:t>
      </w:r>
      <w:r>
        <w:rPr>
          <w:rFonts w:cs="Arial"/>
        </w:rPr>
        <w:t>. (Auckland: Oxford University Pres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e Taura Whiri i te Reo Māori – New Zealand Māori Language Commission, (1997). </w:t>
      </w:r>
      <w:r>
        <w:rPr>
          <w:rFonts w:cs="Arial"/>
          <w:i/>
        </w:rPr>
        <w:t>Maori for the Office: Te Reo Maori mō Te Tari.</w:t>
      </w:r>
      <w:r>
        <w:rPr>
          <w:rFonts w:cs="Arial"/>
        </w:rPr>
        <w:t xml:space="preserve"> 2</w:t>
      </w:r>
      <w:r>
        <w:rPr>
          <w:rFonts w:cs="Arial"/>
          <w:vertAlign w:val="superscript"/>
        </w:rPr>
        <w:t xml:space="preserve">nd </w:t>
      </w:r>
      <w:r>
        <w:rPr>
          <w:rFonts w:cs="Arial"/>
        </w:rPr>
        <w:t>ed. (Auckland: Oxford University Pres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Williams, H. W., (2000). </w:t>
      </w:r>
      <w:r>
        <w:rPr>
          <w:rFonts w:cs="Arial"/>
          <w:i/>
        </w:rPr>
        <w:t>A Dictionary of the Māori Language</w:t>
      </w:r>
      <w:r>
        <w:rPr>
          <w:rFonts w:cs="Arial"/>
        </w:rPr>
        <w:t>.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(Wellington: Legislation Direct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Williams Dictionary Online – </w:t>
      </w:r>
      <w:hyperlink r:id="rId3">
        <w:r>
          <w:rPr>
            <w:rStyle w:val="InternetLink"/>
            <w:rFonts w:cs="Arial"/>
          </w:rPr>
          <w:t>http://nzetc.victoria.ac.nz/tm/scholarly/tei-WillDict.html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lan and implement hui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hui may include but are not limited to – weekly team hui, management hui, whānau interview hui, hui ā-tau, hui ā-motu, hui ā-iwi, marae hui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wo different types of hui is required, one of which is carried out onli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ui are planned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rganisational requirements include but are not limited to – purpose, time, date, venue, agenda, attendees (invited, confirmed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ui are planned in accordance with tikanga and kawa.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kanga and kawa may include but is not limited to – pōwhiri, whakatau, karakia, mihimihi, harirū, karanga, whaikōrero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Key personnel for designated roles within the hui are informed and invited in accordance with tikanga and kawa or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oles may include but is not limited to – tangata whenua, manuhiri, kaumātua, administration, management, chair, secretary, treasurer, facilitator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roles for each hui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ui are implemented in accordance with the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cord hui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ui outcomes are recorded in full and presented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pologies, matters arising, attendance register, motions, reports, business, constitution, tikanga and kawa, actions, allocation of action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hui outcom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Sept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5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oridictionary.co.nz/" TargetMode="External"/><Relationship Id="rId3" Type="http://schemas.openxmlformats.org/officeDocument/2006/relationships/hyperlink" Target="http://nzetc.victoria.ac.nz/tm/scholarly/tei-WillDict.html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m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3:00Z</dcterms:created>
  <dc:creator>NZ Qualifications Authority</dc:creator>
  <dc:description/>
  <cp:keywords/>
  <dc:language>en-US</dc:language>
  <cp:lastModifiedBy>Harry Baldock</cp:lastModifiedBy>
  <cp:lastPrinted>2010-12-03T13:40:00Z</cp:lastPrinted>
  <dcterms:modified xsi:type="dcterms:W3CDTF">2021-04-12T23:13:00Z</dcterms:modified>
  <cp:revision>2</cp:revision>
  <dc:subject>Māori Business and Management</dc:subject>
  <dc:title>2896 Plan and implement hui, and record hui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