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mmercial RAC system maintenance and servic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is for people working in the refrigeration and air-conditioning (RAC)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People credited with this unit standard are able to: explain the need for routine maintenance on RAC systems and equipment; and d</w:t>
            </w:r>
            <w:r>
              <w:rPr>
                <w:rFonts w:cs="Arial"/>
                <w:color w:val="000000"/>
                <w:szCs w:val="24"/>
              </w:rPr>
              <w:t>escribe maintenance, servicing, and testing procedures for RAC systems</w:t>
            </w:r>
            <w:r>
              <w:rPr>
                <w:rFonts w:cs="Arial"/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uilding Act 2004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Ozone Layer Protection Act 1996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;</w:t>
      </w:r>
      <w:r>
        <w:rPr>
          <w:rFonts w:cs="Arial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bookmarkStart w:id="0" w:name="_Hlk48560498"/>
      <w:bookmarkEnd w:id="0"/>
      <w:r>
        <w:rPr/>
        <w:t>Reference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 xml:space="preserve">. 19th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edition.  Tinley Park, Illinois: The Goodhouse-Willcox Company Inc.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ISBN 1-59070-280-8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/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48560498"/>
      <w:bookmarkStart w:id="2" w:name="_Hlk48560498"/>
      <w:bookmarkEnd w:id="2"/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All worksite practices must meet recognised codes of practice and documented</w:t>
      </w:r>
      <w:r>
        <w:rPr>
          <w:rFonts w:cs="Arial"/>
        </w:rPr>
        <w:t xml:space="preserve"> safety procedures and safety plans (where these exceed the code) for personal and worksite safety, and obligations required under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Explain the need for routine maintenance on RAC systems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Illnesses and/or discomfort to humans that can result from inadequate air conditioning system maintenance are identified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may include but are not limited to –respiratory infections, Legionnaires disease, hypersensitivity pneumonitis, sinus congestion, eye and skin irritation, headaches, fatigue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Air condition and air borne contaminants that can cause health risks or discomfort to humans are described in terms of their sources within RAC system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air condition – temperature, humidity, aerosolised particles;</w:t>
      </w:r>
    </w:p>
    <w:p>
      <w:pPr>
        <w:pStyle w:val="Normal"/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contaminants – dust, pollen, bacteria, fungal spores, allergens, microbial growth, debris build up, refrigerant;</w:t>
      </w:r>
    </w:p>
    <w:p>
      <w:pPr>
        <w:pStyle w:val="Normal"/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sources – cooling towers, evaporators, condensers, ducting, air intakes, filters, drain tray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1.3</w:t>
        <w:tab/>
        <w:t>The benefits of routine maintenance are described in terms of RAC system serviceability and co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scribe maintenance, servicing, and testing procedures for RAC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esting procedures and frequencies, to identify contaminants within RAC system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tests may include but are not limited to – bacterial, legionella, pH, total alkalinity, free chlorine</w:t>
      </w:r>
      <w:r>
        <w:rPr>
          <w:rFonts w:cs="Arial"/>
          <w:color w:val="C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Maintenance activities and their frequency, to mitigate health risks to humans from RAC system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  <w:t xml:space="preserve">activities </w:t>
      </w:r>
      <w:r>
        <w:rPr>
          <w:rFonts w:cs="Arial"/>
        </w:rPr>
        <w:t>may include but are not limited to – use of biocides; cleaning, disinfection, pre-chlorination; disassembly, cleaning, and reassembly of components; post-chlorination; total dissolved solids (TDS) bleed off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>2.3</w:t>
        <w:tab/>
      </w:r>
      <w:r>
        <w:rPr>
          <w:rFonts w:cs="Arial"/>
          <w:color w:val="000000"/>
          <w:szCs w:val="24"/>
        </w:rPr>
        <w:t>Routine maintenance and servicing activities to ensure ongoing serviceability of RAC systems are described in terms of standard industry practices</w:t>
      </w:r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inspection, cleaning, disassembly, repair, parts replacement, assembly, corrosion protection, testing, adjusting, lubricating, replenishment of refrigerant and lubricating oils, completion of documentation and records.</w:t>
      </w:r>
    </w:p>
    <w:p>
      <w:pPr>
        <w:pStyle w:val="Normal"/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>2.4</w:t>
        <w:tab/>
      </w:r>
      <w:r>
        <w:rPr>
          <w:rFonts w:cs="Arial"/>
          <w:color w:val="000000"/>
          <w:szCs w:val="24"/>
        </w:rPr>
        <w:t>Common RAC system faults are described in terms of their symptoms, causes and rectification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</w:r>
      <w:r>
        <w:rPr>
          <w:rFonts w:cs="Arial"/>
          <w:i/>
          <w:color w:val="000000"/>
          <w:szCs w:val="24"/>
        </w:rPr>
        <w:tab/>
      </w:r>
      <w:r>
        <w:rPr>
          <w:rFonts w:cs="Arial"/>
          <w:color w:val="000000"/>
          <w:szCs w:val="24"/>
        </w:rPr>
        <w:t>examples of common faults include but are not limited to – loss of electrical power, loss of temperature and/or humidity control, loss of refrigerant, excessive vibration, excessive noise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62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28964 replaced unit 22704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62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5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6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20:00Z</dcterms:created>
  <dc:creator>NZ Qualifications Authority</dc:creator>
  <dc:description/>
  <cp:keywords/>
  <dc:language>en-US</dc:language>
  <cp:lastModifiedBy>Harry Baldock</cp:lastModifiedBy>
  <cp:lastPrinted>2014-08-20T10:21:00Z</cp:lastPrinted>
  <dcterms:modified xsi:type="dcterms:W3CDTF">2020-10-29T22:20:00Z</dcterms:modified>
  <cp:revision>2</cp:revision>
  <dc:subject>Mechanical Engineering</dc:subject>
  <dc:title>28960 Demonstrate knowledge of commercial RAC system maintenance and servi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