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all commercial RAC equipment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ople working in the refrigeration and air conditioning (RAC) sector of the engineering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People credited with this unit standard are able to, under supervision: prepare to install RAC components and systems; and install RAC system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ind w:left="426" w:hanging="0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Unit 28959, </w:t>
      </w:r>
      <w:r>
        <w:rPr>
          <w:i/>
        </w:rPr>
        <w:t xml:space="preserve">Demonstrate knowledge of installation and commissioning procedures for commercial RAC equipment, </w:t>
      </w:r>
      <w:r>
        <w:rPr/>
        <w:t>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  <w:r>
        <w:rPr>
          <w:rFonts w:cs="Arial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7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bookmarkStart w:id="0" w:name="_Hlk48560498"/>
      <w:r>
        <w:rPr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70" w:hanging="0"/>
        <w:contextualSpacing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19th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70" w:hanging="0"/>
        <w:contextualSpacing/>
        <w:rPr/>
      </w:pPr>
      <w:r>
        <w:rPr/>
        <w:t xml:space="preserve">edition.  Tinley Park, Illinois: The Goodhouse-Willcox Company Inc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70" w:hanging="0"/>
        <w:contextualSpacing/>
        <w:rPr/>
      </w:pPr>
      <w:r>
        <w:rPr/>
        <w:t>ISBN 1-59070-280-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70" w:hanging="0"/>
        <w:contextualSpacing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  <w:color w:val="0000FF"/>
            <w:u w:val="single"/>
          </w:rPr>
          <w:t>http://www.irhace.org.nz/</w:t>
        </w:r>
      </w:hyperlink>
      <w:r>
        <w:rPr/>
        <w:t xml:space="preserve">.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i/>
        </w:rPr>
        <w:t>Standard industry practices</w:t>
      </w:r>
      <w:r>
        <w:rPr/>
        <w:t xml:space="preserve"> </w:t>
      </w:r>
      <w:r>
        <w:rPr>
          <w:iCs/>
          <w:szCs w:val="24"/>
        </w:rPr>
        <w:t xml:space="preserve">refer </w:t>
      </w:r>
      <w:r>
        <w:rPr>
          <w:i/>
          <w:szCs w:val="24"/>
        </w:rPr>
        <w:t>to</w:t>
      </w:r>
      <w:r>
        <w:rPr>
          <w:szCs w:val="24"/>
        </w:rPr>
        <w:t xml:space="preserve"> </w:t>
      </w:r>
      <w:r>
        <w:rPr/>
        <w:t>s</w:t>
      </w:r>
      <w:r>
        <w:rPr>
          <w:rFonts w:cs="Arial"/>
          <w:szCs w:val="24"/>
        </w:rPr>
        <w:t>tandard and proven industry practices accepted by the refrigeration and air conditioning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Under supervision</w:t>
      </w:r>
      <w:r>
        <w:rPr/>
        <w:t xml:space="preserve"> means under the oversight and guidance of an experienced and authorised person holding an electrical service technician licence who takes overall responsibility for the work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sz w:val="22"/>
          <w:szCs w:val="22"/>
        </w:rPr>
      </w:pPr>
      <w:r>
        <w:rPr>
          <w:i/>
        </w:rPr>
        <w:t>Worksite procedures</w:t>
      </w:r>
      <w:r>
        <w:rPr/>
        <w:t xml:space="preserve"> </w:t>
      </w:r>
      <w:r>
        <w:rPr>
          <w:iCs/>
          <w:szCs w:val="24"/>
        </w:rPr>
        <w:t>refer to</w:t>
      </w:r>
      <w:r>
        <w:rPr>
          <w:szCs w:val="24"/>
        </w:rPr>
        <w:t xml:space="preserve"> </w:t>
      </w:r>
      <w:r>
        <w:rPr/>
        <w:t xml:space="preserve">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5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is unit standard may be assessed in the workplace using naturally occurring evidence or in a simulated environment that demands performance equivalent to that requi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/>
        <w:t>All work must be carried out under supervision and in accordance with</w:t>
      </w:r>
      <w:r>
        <w:rPr>
          <w:rFonts w:cs="Arial"/>
          <w:szCs w:val="24"/>
        </w:rPr>
        <w:t xml:space="preserve"> worksite procedure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install RAC components and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Site conditions are checked against documen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  <w:t>i</w:t>
      </w:r>
      <w:r>
        <w:rPr>
          <w:rFonts w:cs="Arial"/>
        </w:rPr>
        <w:t>nstallation drawings, schedule of materials, work instru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Communication and planning with other trades ensures effective use of time and resourc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Components and materials are obtained and checked for compliance with drawings and specifications, and positioned on 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Any d</w:t>
      </w:r>
      <w:r>
        <w:rPr>
          <w:rFonts w:cs="Arial"/>
        </w:rPr>
        <w:t>iscrepancies with on-site services or structure are identified and report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may include but is not limited to – water, electricity, mounting structure, work completed by other trad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Any required equipment modifications are carried out to meet site condi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Any required permits to work are obtained in accordance with standard industry practic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Install RAC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rimary components are positioned and secured in accordance with drawings and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  <w:t xml:space="preserve">primary </w:t>
      </w:r>
      <w:r>
        <w:rPr>
          <w:rFonts w:cs="Arial"/>
        </w:rPr>
        <w:t>refrigeration components include but are not limited to – compressors, condensers, evaporators, metering devices;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</w:rPr>
        <w:tab/>
        <w:t>primary air conditioning components include but are not limited to – compressors, outdoor fan coils, metering devices, indoor fan coils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</w:rPr>
        <w:t>2.2</w:t>
        <w:tab/>
        <w:t>Secondary components and fittings are installed in accordance with drawings and specifica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secondary components may include but are not limited to – valves, controls, filters, driers, pipes;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ittings may include but are not limited to – supports, brackets, attachments, seismic restraints, trun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 xml:space="preserve">Standard industry practices are applied during assembly to ensure internal cleanliness of component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urging, removal of foreign/unwanted material, general cleaning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and unit standards 28959 and 29100 replaced unit standard 227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color w:val="C00000"/>
              </w:rPr>
            </w:pPr>
            <w:r>
              <w:rPr>
                <w:rFonts w:cs="Arial"/>
              </w:rPr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62"/>
        <w:gridCol w:w="2305"/>
      </w:tblGrid>
      <w:tr>
        <w:trPr>
          <w:trHeight w:val="260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6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21:00Z</dcterms:created>
  <dc:creator>NZ Qualifications Authority</dc:creator>
  <dc:description/>
  <cp:keywords/>
  <dc:language>en-US</dc:language>
  <cp:lastModifiedBy>Harry Baldock</cp:lastModifiedBy>
  <cp:lastPrinted>2014-08-20T10:13:00Z</cp:lastPrinted>
  <dcterms:modified xsi:type="dcterms:W3CDTF">2020-10-29T22:21:00Z</dcterms:modified>
  <cp:revision>2</cp:revision>
  <dc:subject>Mechanical Engineering</dc:subject>
  <dc:title>28963 Install commercial RAC equipment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