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ly knowledge of electrics and electronics to the installation and maintenance of RAC system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refrigeration and air conditioning (RAC) industry under supervis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</w:t>
            </w:r>
            <w:bookmarkStart w:id="0" w:name="_Hlk51313272"/>
            <w:r>
              <w:rPr>
                <w:rFonts w:cs="Arial"/>
                <w:szCs w:val="24"/>
              </w:rPr>
              <w:t>: a</w:t>
            </w:r>
            <w:r>
              <w:rPr>
                <w:rFonts w:cs="Arial"/>
              </w:rPr>
              <w:t xml:space="preserve">ssess the operating performance of electrical and electronic components in RAC systems; select electrical and electronic components to meet the operating requirements of RAC systems; </w:t>
            </w:r>
            <w:r>
              <w:rPr>
                <w:rFonts w:cs="Arial"/>
                <w:szCs w:val="24"/>
              </w:rPr>
              <w:t xml:space="preserve">identify the causes of electrical and electronic faults in RAC systems and components; and programme a </w:t>
            </w:r>
            <w:r>
              <w:rPr>
                <w:rFonts w:cs="Arial"/>
              </w:rPr>
              <w:t>programmable logic controller (PLC)</w:t>
            </w:r>
            <w:r>
              <w:rPr>
                <w:rFonts w:cs="Arial"/>
                <w:szCs w:val="24"/>
              </w:rPr>
              <w:t>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Unit</w:t>
            </w:r>
            <w:r>
              <w:rPr/>
              <w:t xml:space="preserve"> </w:t>
            </w:r>
            <w:r>
              <w:rPr>
                <w:rFonts w:cs="Arial"/>
                <w:szCs w:val="24"/>
                <w:lang w:eastAsia="en-NZ"/>
              </w:rPr>
              <w:t>15852,</w:t>
            </w:r>
            <w:r>
              <w:rPr>
                <w:rFonts w:cs="Arial"/>
                <w:i/>
                <w:szCs w:val="24"/>
                <w:lang w:eastAsia="en-NZ"/>
              </w:rPr>
              <w:t xml:space="preserve"> </w:t>
            </w:r>
            <w:r>
              <w:rPr>
                <w:i/>
              </w:rPr>
              <w:t>Isolate and test low-voltage electrical subcircuits;</w:t>
            </w:r>
          </w:p>
          <w:p>
            <w:pPr>
              <w:pStyle w:val="Normal"/>
              <w:rPr>
                <w:rFonts w:cs="Arial"/>
                <w:iCs/>
                <w:szCs w:val="24"/>
                <w:lang w:eastAsia="en-NZ" w:bidi="hi-IN"/>
              </w:rPr>
            </w:pPr>
            <w:r>
              <w:rPr>
                <w:rFonts w:cs="Arial"/>
              </w:rPr>
              <w:t>Unit 6401</w:t>
            </w:r>
            <w:r>
              <w:rPr>
                <w:rFonts w:cs="Arial"/>
                <w:szCs w:val="24"/>
                <w:lang w:eastAsia="en-NZ" w:bidi="hi-IN"/>
              </w:rPr>
              <w:t xml:space="preserve">, </w:t>
            </w:r>
            <w:r>
              <w:rPr>
                <w:i/>
                <w:iCs/>
              </w:rPr>
              <w:t>Provide first aid</w:t>
            </w:r>
            <w:r>
              <w:rPr>
                <w:rFonts w:cs="Arial"/>
                <w:i/>
                <w:szCs w:val="24"/>
                <w:lang w:eastAsia="en-NZ" w:bidi="hi-IN"/>
              </w:rPr>
              <w:t xml:space="preserve">; </w:t>
            </w:r>
            <w:r>
              <w:rPr>
                <w:rFonts w:cs="Arial"/>
                <w:iCs/>
                <w:szCs w:val="24"/>
                <w:lang w:eastAsia="en-NZ" w:bidi="hi-IN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7" w:leader="none"/>
              </w:tabs>
              <w:rPr>
                <w:i/>
                <w:i/>
              </w:rPr>
            </w:pPr>
            <w:r>
              <w:rPr>
                <w:rFonts w:cs="Arial"/>
              </w:rPr>
              <w:t>Unit 6402</w:t>
            </w:r>
            <w:r>
              <w:rPr>
                <w:rFonts w:cs="Arial"/>
                <w:szCs w:val="24"/>
                <w:lang w:eastAsia="en-NZ" w:bidi="hi-IN"/>
              </w:rPr>
              <w:t xml:space="preserve">, </w:t>
            </w:r>
            <w:r>
              <w:rPr>
                <w:i/>
                <w:iCs/>
              </w:rPr>
              <w:t>Provide basic life support</w:t>
            </w:r>
            <w:r>
              <w:rPr>
                <w:i/>
              </w:rPr>
              <w:t xml:space="preserve">; </w:t>
            </w:r>
            <w:r>
              <w:rPr>
                <w:rFonts w:cs="Arial"/>
              </w:rPr>
              <w:t>or demonstrate equivalent knowledge and skill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ind w:left="426" w:hanging="0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/>
        <w:t>Unit 28961,</w:t>
      </w:r>
      <w:r>
        <w:rPr>
          <w:color w:val="FF0000"/>
        </w:rPr>
        <w:t xml:space="preserve"> </w:t>
      </w:r>
      <w:r>
        <w:rPr>
          <w:i/>
        </w:rPr>
        <w:t>Demonstrate knowledge of electrical and electronic components used in commercial RAC systems,</w:t>
      </w:r>
      <w:r>
        <w:rPr>
          <w:color w:val="FF0000"/>
        </w:rPr>
        <w:t xml:space="preserve"> </w:t>
      </w:r>
      <w:r>
        <w:rPr>
          <w:rFonts w:cs="Arial"/>
        </w:rPr>
        <w:t>or demonstrate equivalent knowledge and skill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1" w:name="_Hlk48560498"/>
      <w:bookmarkEnd w:id="1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</w:r>
      <w:bookmarkStart w:id="2" w:name="_Hlk48560498"/>
      <w:bookmarkStart w:id="3" w:name="_Hlk48560498"/>
      <w:bookmarkEnd w:id="3"/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EST </w:t>
      </w:r>
      <w:r>
        <w:rPr/>
        <w:t>refers to electrical service technici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</w:rPr>
        <w:t>Standard industry practic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>standard</w:t>
      </w:r>
      <w:r>
        <w:rPr>
          <w:rFonts w:cs="Arial"/>
          <w:szCs w:val="24"/>
        </w:rPr>
        <w:t xml:space="preserve">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Under supervision</w:t>
      </w:r>
      <w:r>
        <w:rPr/>
        <w:t xml:space="preserve"> means under the oversight and guidance of an experienced and authorised person holding an Electrical Service Technician licence who takes overall responsibility for the work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</w:rPr>
        <w:t>Worksite procedur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 xml:space="preserve">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/>
        <w:t>All work must be carried out under supervision and in accordance with</w:t>
      </w:r>
      <w:r>
        <w:rPr>
          <w:rFonts w:cs="Arial"/>
          <w:szCs w:val="24"/>
        </w:rPr>
        <w:t xml:space="preserve"> worksit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the operating performance of electrical and electronic components in RA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The properties of electrical and electronic components and circuits are checked to ensure they meet system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components – motors, relays, switches, protection devices, circuit boards, temperature probes, pressure transmitters;</w:t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</w:rPr>
        <w:tab/>
        <w:t>properties – voltage, current, resistance, pow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performance of electrical and electronic components in RAC systems is assessed in terms of electrical principles and prope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– motors, relays, protective devic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tective devices – fuses, circuit breakers, contactors, overload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principles and properties – current flow, resistance, voltage, power, temperature rise, capacitance, earth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Select electrical and electronic components to meet the operating requirements of RAC systems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electric motors, relays, contactors, switches, wiring, protection devic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Analysis of system output and operating requirements establishes the operating parameters of electrical compon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meters may include but are not limited to – speed, torque, voltage, current, pow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2</w:t>
        <w:tab/>
        <w:t>Components selected match plant and regulatory requirements, and the operating environment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plant requirements may include but are not limited to – starting requirements, speed, load, cycling times, duty cycl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perating environment – moisture, vibration, hazardous gases, hygiene, tempera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3</w:t>
        <w:tab/>
        <w:t>Components are identified using accepted industry terminolo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Identify the causes of electrical and electronic faults in RAC systems and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lectric motors, stepper motors, relays, contactors, protection devices, variable speed drives, solenoi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Electrical measuring instruments are selected to match the testing requirements and system and/or component parame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Measuring instruments are used in accordance with standard industry practices and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Analysis of measurement data establishes that faults are electrical in ori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Probable causes of faults are identified in electrical and/or electronic ter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color w:val="C00000"/>
        </w:rPr>
        <w:tab/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causes may include – power supply faults and/or failures, component faults and/or failure, inappropriate selection and/or use of components, overload from mechanical failu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 xml:space="preserve">Programme a </w:t>
      </w:r>
      <w:r>
        <w:rPr>
          <w:rFonts w:cs="Arial"/>
        </w:rPr>
        <w:t>PL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A PLC is programmed to perform a simpl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imple task relating to one of – time setting, temperature setting, an event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and unit standard 28959 replaced unit standard 22703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FF0000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9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6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color w:val="C00000"/>
            </w:rPr>
          </w:pPr>
          <w:r>
            <w:rPr>
              <w:color w:val="C00000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%5C%5CWLGFS01%5Cshare%5CFR%5CSSBs%202020%5CCompetenz%5C2020-0124%20-%20C44312%5CPeer%20review%5C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1:00Z</dcterms:created>
  <dc:creator>NZ Qualifications Authority</dc:creator>
  <dc:description/>
  <cp:keywords/>
  <dc:language>en-US</dc:language>
  <cp:lastModifiedBy>Harry Baldock</cp:lastModifiedBy>
  <cp:lastPrinted>2015-06-10T12:20:00Z</cp:lastPrinted>
  <dcterms:modified xsi:type="dcterms:W3CDTF">2020-10-29T22:21:00Z</dcterms:modified>
  <cp:revision>2</cp:revision>
  <dc:subject>Mechanical Engineering</dc:subject>
  <dc:title>28964 Apply knowledge of electrics and electronics to the installation and maintenance of RAC system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