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intain and service commercial RAC systems and equipment under super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for people working in the refrigeration and air conditioning (RAC) industry under supervision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eople credited with this unit standard are able to: </w:t>
            </w:r>
            <w:bookmarkStart w:id="0" w:name="_Hlk51314843"/>
            <w:r>
              <w:rPr>
                <w:rFonts w:cs="Arial"/>
              </w:rPr>
              <w:t>prepare to maintain and/or service commercial RAC systems; maintain and service RAC mechanical systems and components</w:t>
            </w:r>
            <w:r>
              <w:rPr/>
              <w:t>; m</w:t>
            </w:r>
            <w:r>
              <w:rPr>
                <w:rFonts w:cs="Arial"/>
              </w:rPr>
              <w:t>aintain and service RAC electrical and electronic systems and components; retrofit refrigerants; and complete maintenance and servicing activities.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Refrigeration and Air Conditio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lang w:eastAsia="en-NZ"/>
        </w:rPr>
      </w:pPr>
      <w:r>
        <w:rPr>
          <w:rFonts w:cs="Arial"/>
          <w:b/>
          <w:bCs/>
        </w:rPr>
        <w:t>Guidance Information</w:t>
      </w:r>
    </w:p>
    <w:p>
      <w:pPr>
        <w:pStyle w:val="Normal"/>
        <w:ind w:left="426" w:hanging="0"/>
        <w:rPr>
          <w:rFonts w:cs="Arial"/>
          <w:b/>
          <w:b/>
          <w:bCs/>
          <w:lang w:eastAsia="en-NZ"/>
        </w:rPr>
      </w:pPr>
      <w:r>
        <w:rPr>
          <w:rFonts w:cs="Arial"/>
          <w:b/>
          <w:bCs/>
          <w:lang w:eastAsia="en-NZ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Recommended skills and knowled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</w:rPr>
      </w:pPr>
      <w:r>
        <w:rPr/>
        <w:t xml:space="preserve">Unit 28960, </w:t>
      </w:r>
      <w:r>
        <w:rPr>
          <w:i/>
        </w:rPr>
        <w:t>Demonstrate knowledge of commercial RAC system maintenance and servic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Legislation and standard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/>
        <w:tab/>
      </w:r>
      <w:r>
        <w:rPr>
          <w:rFonts w:cs="Arial"/>
          <w:szCs w:val="24"/>
        </w:rPr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Building Act 2004;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n-GB"/>
        </w:rPr>
        <w:t>Climate Change Response Act 2002;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n-GB"/>
        </w:rPr>
        <w:t>Electricity (Safety) Regulations 2010;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n-GB"/>
        </w:rPr>
        <w:t>Electricity Act 1992;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  <w:lang w:val="en-GB"/>
        </w:rPr>
        <w:tab/>
      </w:r>
      <w:r>
        <w:rPr>
          <w:rFonts w:cs="Arial"/>
          <w:szCs w:val="24"/>
        </w:rPr>
        <w:t>Hazardous Substances and New Organisms Amendment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Ozone Layer Protection Act 1996;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</w:r>
      <w:r>
        <w:rPr>
          <w:rFonts w:cs="Arial"/>
        </w:rPr>
        <w:t xml:space="preserve">AS/NZS 5149:2016 </w:t>
      </w:r>
      <w:r>
        <w:rPr>
          <w:rFonts w:cs="Arial"/>
          <w:i/>
          <w:iCs/>
        </w:rPr>
        <w:t>Parts 1:5 Refrigerating Systems and Heat pumps – Safety and environment requirements;</w:t>
      </w:r>
      <w:r>
        <w:rPr>
          <w:rFonts w:cs="Arial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ab/>
        <w:t xml:space="preserve">AS/NZS 817:2016 </w:t>
      </w:r>
      <w:r>
        <w:rPr>
          <w:rFonts w:cs="Arial"/>
          <w:i/>
          <w:iCs/>
        </w:rPr>
        <w:t>Refrigerants – Designation and safety classification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S/NZS 3000:2007 </w:t>
      </w:r>
      <w:r>
        <w:rPr>
          <w:rFonts w:cs="Arial"/>
          <w:i/>
          <w:iCs/>
          <w:szCs w:val="24"/>
        </w:rPr>
        <w:t>Electrical installations (known as the Australian/New Zealand Wiring Rules)</w:t>
      </w:r>
      <w:r>
        <w:rPr>
          <w:rFonts w:cs="Arial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ab/>
        <w:t>and any subsequent amendments.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bookmarkStart w:id="1" w:name="_Hlk48560498"/>
      <w:r>
        <w:rPr/>
        <w:t>References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 xml:space="preserve">Althouse, Turnquist, Bracciano.  </w:t>
      </w:r>
      <w:r>
        <w:rPr>
          <w:i/>
          <w:iCs/>
        </w:rPr>
        <w:t>Modern Refrigeration and Air Conditioning</w:t>
      </w:r>
      <w:r>
        <w:rPr/>
        <w:t xml:space="preserve">. 19th 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 xml:space="preserve">edition.  Tinley Park, Illinois: The Goodhouse-Willcox Company Inc. 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>ISBN 1-59070-280-8.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 xml:space="preserve">Institute of Refrigeration, Heating and Air Conditioning Engineers of New Zealand (IRHACE New Zealand).  2001 </w:t>
      </w:r>
      <w:r>
        <w:rPr>
          <w:i/>
          <w:iCs/>
        </w:rPr>
        <w:t>Code of Practice for the reduction of emissions of fluorocarbon refrigerants in refrigeration and air conditioning applications</w:t>
      </w:r>
      <w:r>
        <w:rPr/>
        <w:t xml:space="preserve">.  Available from IRHACE, </w:t>
      </w:r>
      <w:hyperlink r:id="rId2">
        <w:r>
          <w:rPr>
            <w:rStyle w:val="InternetLink"/>
          </w:rPr>
          <w:t>http://www.irhace.org.nz/</w:t>
        </w:r>
      </w:hyperlink>
      <w:r>
        <w:rPr>
          <w:rStyle w:val="InternetLink"/>
          <w:u w:val="none"/>
        </w:rPr>
        <w:t>.</w:t>
      </w:r>
      <w:r>
        <w:rPr/>
        <w:t xml:space="preserve">  </w:t>
      </w:r>
      <w:bookmarkEnd w:id="1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 xml:space="preserve">Maintain and service </w:t>
      </w:r>
      <w:r>
        <w:rPr/>
        <w:t>refers to activities carried out to ensure the ongoing serviceability of an RAC system.  It includes scheduled activities carried out in accordance with a maintenance plan (e.g. filter replacement) and unscheduled rectification work resulting from faults, failures, or performance deterioration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i/>
        </w:rPr>
        <w:t>Standard industry practices</w:t>
      </w:r>
      <w:r>
        <w:rPr/>
        <w:t xml:space="preserve"> </w:t>
      </w:r>
      <w:r>
        <w:rPr>
          <w:iCs/>
          <w:szCs w:val="24"/>
        </w:rPr>
        <w:t>refer to</w:t>
      </w:r>
      <w:r>
        <w:rPr>
          <w:szCs w:val="24"/>
        </w:rPr>
        <w:t xml:space="preserve"> </w:t>
      </w:r>
      <w:r>
        <w:rPr/>
        <w:t>s</w:t>
      </w:r>
      <w:r>
        <w:rPr>
          <w:rFonts w:cs="Arial"/>
          <w:szCs w:val="24"/>
        </w:rPr>
        <w:t>tandard and proven industry practices accepted by the refrigeration and air conditioning indust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iCs/>
        </w:rPr>
        <w:t>Under supervision</w:t>
      </w:r>
      <w:r>
        <w:rPr/>
        <w:t xml:space="preserve"> means under the oversight and guidance of an experienced and authorised person holding an electrical service technician licence who takes overall responsibility for the work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Worksite procedures</w:t>
      </w:r>
      <w:r>
        <w:rPr/>
        <w:t xml:space="preserve"> </w:t>
      </w:r>
      <w:r>
        <w:rPr>
          <w:iCs/>
          <w:szCs w:val="24"/>
        </w:rPr>
        <w:t>refer to</w:t>
      </w:r>
      <w:r>
        <w:rPr>
          <w:szCs w:val="24"/>
        </w:rPr>
        <w:t xml:space="preserve"> </w:t>
      </w:r>
      <w:r>
        <w:rPr/>
        <w:t xml:space="preserve">documented procedures used by the organisation carrying out the work and applicable to the tasks being carried out.  They may include but are not limited to – standard operating procedures, site safety procedures, equipment operating procedures, </w:t>
      </w:r>
      <w:r>
        <w:rPr>
          <w:rFonts w:cs="Arial"/>
          <w:szCs w:val="24"/>
        </w:rPr>
        <w:t>codes of practice,</w:t>
      </w:r>
      <w:r>
        <w:rPr/>
        <w:t xml:space="preserve"> quality assurance procedures, housekeeping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This unit standard may be assessed in the workplace using naturally occurring evidence or in a simulated environment that demands performance equivalent to that required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ll work must be carried out under supervision and in accordance with worksite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Prepare to maintain and/or service commercial RAC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Work to be carried out is established from maintenance plans and/or service instruc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System operation and performance parameters are established from specifications and/or drawing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Resources required for work are determined and obtain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t</w:t>
      </w:r>
      <w:r>
        <w:rPr>
          <w:rFonts w:cs="Arial"/>
        </w:rPr>
        <w:t>ools, equipment, materials, refrigerants, lubricants, documents, publications</w: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Any work required by other trades is coordinated to meet the work schedule and minimises lost tim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Worksite and equipment is made ready for maintenance or servicing and affected personnel are notifi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</w:rPr>
        <w:t>Maintain and service RAC mechanical systems and components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 xml:space="preserve">components may include but are not limited to – </w:t>
      </w:r>
      <w:r>
        <w:rPr/>
        <w:t>fans, pumps, compressors, heat exchangers, filters, valves, piping, tubing, ducting, heat transfer mediums, doors and latches, guards, supporting structure and restraints, thermal insulation, drains and tray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ab/>
        <w:t>evidence must be provided for at least three different types of maintenance and/or servicing activities, and at least two different types of fault repai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System and components are checked for condition and operation, and maintained in accordance with the maintenance plan and/or service instruc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2</w:t>
        <w:tab/>
        <w:t>Refrigerant and lubricating oil are checked against system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Components and ducting are cleaned and sanitised in accordance with standard industry pract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Reported faults are investigated in accordance with standard industry practices and underlying causes identified</w: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5</w:t>
        <w:tab/>
        <w:t>Investigation establishes that the source of the fault is mechanical in natu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6</w:t>
        <w:tab/>
      </w:r>
      <w:r>
        <w:rPr>
          <w:rFonts w:cs="Arial"/>
          <w:szCs w:val="24"/>
        </w:rPr>
        <w:t>Faults are rectified in accordance with standard industry practice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</w:r>
      <w:r>
        <w:rPr>
          <w:rFonts w:cs="Arial"/>
        </w:rPr>
        <w:t>repair, adjust, replace components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</w:rPr>
        <w:t>Maintain and service RAC electrical and electronic systems and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szCs w:val="24"/>
        </w:rPr>
        <w:t>Range</w:t>
        <w:tab/>
        <w:t>components may include but are not limited to – motors, controllers, protective devices, wiring, sensors, thermostats, relays, switches, contactor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firstLine="11"/>
        <w:rPr>
          <w:rFonts w:cs="Arial"/>
        </w:rPr>
      </w:pPr>
      <w:r>
        <w:rPr>
          <w:rFonts w:cs="Arial"/>
        </w:rPr>
        <w:t>evidence must be provided for at least three different types of maintenance and/or servicing activities, and at least two different types of fault repai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System and components are checked for condition and operation, and maintained in accordance with the maintenance plan and/or service instruction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Electrical quantities are measured in accordance with standard industry pract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voltage, current, insulation, resistance, continuity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Reported faults are investigated in accordance with standard industry practices and underlying causes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4</w:t>
        <w:tab/>
        <w:t>Investigation establishes that the source of faults is electrical or electronic in natu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5</w:t>
        <w:tab/>
      </w:r>
      <w:r>
        <w:rPr>
          <w:rFonts w:cs="Arial"/>
          <w:szCs w:val="24"/>
        </w:rPr>
        <w:t>Faults are rectified in accordance with standard industry practice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</w:r>
      <w:r>
        <w:rPr>
          <w:rFonts w:cs="Arial"/>
        </w:rPr>
        <w:t>repair, adjust, replace components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Retrofit refrigera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1</w:t>
        <w:tab/>
        <w:t>Suitability of equipment for retrofit is investigated and justified in terms of lifecycle cost and industry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2</w:t>
        <w:tab/>
        <w:t>Existing refrigerant is recovered and stored in accordance with standard industry pract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3</w:t>
        <w:tab/>
        <w:t>Systems are charged with alternative refrigerants and appropriate oils in accordance with standard industry practice and manufacturers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4</w:t>
        <w:tab/>
        <w:t>System labelling is amended to reflect new refrigerant and oil in accordance with standard industry pract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Complete maintenance and servicing activ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5.1</w:t>
        <w:tab/>
        <w:t>System is recommissioned in accordance with standard industry pract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5.2</w:t>
        <w:tab/>
        <w:t>Tests are carried out and verify that system performance meets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5.3</w:t>
        <w:tab/>
        <w:t>Worksite and equipment is returned to its required operational state and affected personnel are no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trike/>
        </w:rPr>
      </w:pPr>
      <w:r>
        <w:rPr>
          <w:rFonts w:cs="Arial"/>
        </w:rPr>
        <w:t>5.4</w:t>
        <w:tab/>
        <w:t>Changes in plant characteristics, operational requirements, and/or regulatory requirements affecting maintenance schedules and/or system description are identified and repor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i/>
          <w:i/>
          <w:sz w:val="20"/>
        </w:rPr>
      </w:pPr>
      <w:r>
        <w:rPr>
          <w:rFonts w:cs="Arial"/>
        </w:rPr>
        <w:t>5.5</w:t>
        <w:tab/>
        <w:t>Documentation is completed and processed.</w:t>
      </w:r>
    </w:p>
    <w:p>
      <w:pPr>
        <w:pStyle w:val="Normal"/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 xml:space="preserve">may include – </w:t>
      </w:r>
      <w:r>
        <w:rPr>
          <w:rFonts w:cs="Arial"/>
        </w:rPr>
        <w:t>records of work carried out; reports; changes to system specification, operating instructions, maintenance instructions, manuals; work orders for follow up actions</w: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0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10"/>
        <w:gridCol w:w="6379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, and unit standard 28960</w:t>
            </w:r>
            <w:r>
              <w:rPr>
                <w:color w:val="FF0000"/>
              </w:rPr>
              <w:t xml:space="preserve"> </w:t>
            </w:r>
            <w:r>
              <w:rPr/>
              <w:t>replaced unit standard 22704</w:t>
            </w:r>
            <w:r>
              <w:rPr>
                <w:color w:val="C00000"/>
              </w:rPr>
              <w:t>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10"/>
        <w:gridCol w:w="6379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olor w:val="FF0000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28"/>
        <w:gridCol w:w="2294"/>
      </w:tblGrid>
      <w:tr>
        <w:trPr>
          <w:trHeight w:val="29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color w:val="0000FF"/>
          <w:u w:val="single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  <w:color w:val="0000FF"/>
          <w:u w:val="single"/>
        </w:rPr>
      </w:pPr>
      <w:r>
        <w:rPr>
          <w:rFonts w:cs="Arial"/>
          <w:color w:val="0000FF"/>
          <w:u w:val="single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4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>
              <w:lang w:val="en-US" w:eastAsia="en-US"/>
            </w:rPr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965</w:t>
          </w:r>
          <w:r>
            <w:rPr>
              <w:color w:val="FF0000"/>
            </w:rPr>
            <w:tab/>
          </w:r>
          <w:r>
            <w:rPr/>
            <w:t>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>
        <w:rFonts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hace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../../%5C%5CWLGFS01%5Cshare%5CFR%5CSSBs%202020%5CCompetenz%5C2020-0124%20-%20C44312%5CPeer%20review%5C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2:22:00Z</dcterms:created>
  <dc:creator>NZ Qualifications Authority</dc:creator>
  <dc:description/>
  <cp:keywords/>
  <dc:language>en-US</dc:language>
  <cp:lastModifiedBy>Harry Baldock</cp:lastModifiedBy>
  <cp:lastPrinted>2014-08-20T10:14:00Z</cp:lastPrinted>
  <dcterms:modified xsi:type="dcterms:W3CDTF">2020-10-29T22:22:00Z</dcterms:modified>
  <cp:revision>2</cp:revision>
  <dc:subject>Mechanical Engineering</dc:subject>
  <dc:title>28965 Maintain and service commercial RAC systems and equipment under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9D8EFE27B60145AA88E5545F13B205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</Properties>
</file>