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on and codes of practice that apply to RAC, and mechanical building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 xml:space="preserve">This unit standard is intended for people </w:t>
            </w:r>
            <w:r>
              <w:rPr/>
              <w:t>entering the industry to ensure they have a basic understanding of the content and application of legislation and codes of practice relevant to work on refrigeration and air conditioning (RAC) equip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bookmarkStart w:id="0" w:name="_Hlk51320848"/>
            <w:r>
              <w:rPr>
                <w:rFonts w:cs="Arial"/>
              </w:rPr>
              <w:t xml:space="preserve">demonstrate </w:t>
            </w:r>
            <w:r>
              <w:rPr>
                <w:rFonts w:cs="Arial"/>
                <w:szCs w:val="19"/>
                <w:lang w:val="en-GB"/>
              </w:rPr>
              <w:t>knowledge of legislation and codes of practice relating to: work on refrigeration and air conditioning equipment</w:t>
            </w:r>
            <w:r>
              <w:rPr>
                <w:rFonts w:cs="Arial"/>
                <w:lang w:val="en-GB"/>
              </w:rPr>
              <w:t xml:space="preserve">; </w:t>
            </w:r>
            <w:r>
              <w:rPr>
                <w:rFonts w:cs="Arial"/>
              </w:rPr>
              <w:t>and refrigerant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/>
      </w:pPr>
      <w:r>
        <w:rPr/>
        <w:t>Health and Safety in Employment (Pressure Equipment, Cranes, and Passenger Ropeways) Regulations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ontreal Protocol and its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000: 2018: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lang w:eastAsia="en-NZ"/>
        </w:rPr>
      </w:pPr>
      <w:r>
        <w:rPr>
          <w:lang w:eastAsia="en-NZ"/>
        </w:rPr>
        <w:t xml:space="preserve">AS/NZS 3760:2010: </w:t>
      </w:r>
      <w:r>
        <w:rPr>
          <w:i/>
          <w:lang w:eastAsia="en-NZ"/>
        </w:rPr>
        <w:t>In-service safety inspection and testing of electrical equipment</w:t>
      </w:r>
      <w:r>
        <w:rPr>
          <w:lang w:eastAsia="en-NZ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eastAsia="en-NZ"/>
        </w:rPr>
      </w:pPr>
      <w:r>
        <w:rPr>
          <w:lang w:eastAsia="en-NZ"/>
        </w:rPr>
        <w:t xml:space="preserve">AS/NZS 4701:2000: </w:t>
      </w:r>
      <w:r>
        <w:rPr>
          <w:i/>
          <w:lang w:eastAsia="en-NZ"/>
        </w:rPr>
        <w:t>Requirements for domestic electrical appliances and equipment for reconditioning or parts recycling</w:t>
      </w:r>
      <w:r>
        <w:rPr>
          <w:lang w:eastAsia="en-NZ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eastAsia="en-NZ"/>
        </w:rPr>
      </w:pPr>
      <w:r>
        <w:rPr>
          <w:lang w:eastAsia="en-NZ"/>
        </w:rPr>
        <w:t xml:space="preserve">AS/NZS 5761:2011: </w:t>
      </w:r>
      <w:r>
        <w:rPr>
          <w:i/>
          <w:lang w:eastAsia="en-NZ"/>
        </w:rPr>
        <w:t>In-service safety inspection and testing—Second hand electrical equipment prior to sale</w:t>
      </w:r>
      <w:r>
        <w:rPr>
          <w:lang w:eastAsia="en-NZ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eastAsia="en-NZ"/>
        </w:rPr>
      </w:pPr>
      <w:r>
        <w:rPr>
          <w:lang w:eastAsia="en-NZ"/>
        </w:rPr>
        <w:t xml:space="preserve">AS/NZS 5762:2011: </w:t>
      </w:r>
      <w:r>
        <w:rPr>
          <w:i/>
          <w:lang w:eastAsia="en-NZ"/>
        </w:rPr>
        <w:t>In-service safety inspection and testing—Repaired electrical equipment</w:t>
      </w:r>
      <w:r>
        <w:rPr>
          <w:lang w:eastAsia="en-NZ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AS/NZS 1677:1998 Parts 1 &amp; 2: </w:t>
      </w:r>
      <w:r>
        <w:rPr>
          <w:i/>
          <w:iCs/>
        </w:rPr>
        <w:t xml:space="preserve">Refrigerating </w:t>
      </w:r>
      <w:r>
        <w:rPr>
          <w:i/>
          <w:lang w:eastAsia="en-NZ"/>
        </w:rPr>
        <w:t>systems–Safety</w:t>
      </w:r>
      <w:r>
        <w:rPr>
          <w:i/>
          <w:iCs/>
        </w:rPr>
        <w:t xml:space="preserve"> requirements for fixed applications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/>
      </w:pPr>
      <w:r>
        <w:rPr/>
        <w:t>AS 1668.1:2015 The use of ventilation and air conditioning in buildings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/>
      </w:pPr>
      <w:r>
        <w:rPr/>
        <w:t xml:space="preserve">AS/NZS 3000:2008 </w:t>
      </w:r>
      <w:r>
        <w:rPr>
          <w:rFonts w:cs="Arial"/>
          <w:iCs/>
          <w:szCs w:val="24"/>
        </w:rPr>
        <w:t>Electrical installations known as the Australian/New Zealand Wiring Rules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/>
      </w:pPr>
      <w:r>
        <w:rPr/>
        <w:t>AS/NZS 3666:2011 Air-handling and water systems of buildings - Microbial control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/>
      </w:pPr>
      <w:r>
        <w:rPr/>
        <w:t>ISO 817:2014 Refrigerants – Designation and safety classification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lang w:eastAsia="en-NZ"/>
        </w:rPr>
        <w:tab/>
      </w: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1" w:name="_Hlk48560498"/>
      <w:bookmarkEnd w:id="1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/>
          <w:i/>
          <w:lang w:eastAsia="en-NZ"/>
        </w:rPr>
      </w:pPr>
      <w:r>
        <w:rPr>
          <w:i/>
          <w:lang w:eastAsia="en-NZ"/>
        </w:rPr>
      </w:r>
      <w:bookmarkStart w:id="2" w:name="_Hlk48560498"/>
      <w:bookmarkStart w:id="3" w:name="_Hlk48560498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Workplace procedur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 xml:space="preserve">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szCs w:val="19"/>
          <w:lang w:val="en-GB"/>
        </w:rPr>
        <w:t xml:space="preserve">Demonstrate knowledge of </w:t>
      </w:r>
      <w:r>
        <w:rPr>
          <w:rFonts w:cs="Arial"/>
          <w:lang w:val="en-GB"/>
        </w:rPr>
        <w:t>legislation and codes of practice relating to work on refrigeration and air conditioning equipmen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Legislation and codes that apply to refrigeration and air conditioning work are identified and an overview of their application is provid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Legislation and codes are accessed from Government and IRHACE websi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amples of workplace procedures used by the candidate’s employer to comply with legislation and codes are provid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 minimum of two workplace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amples of the consequences of breaching legislation and codes are provid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 minimum of two examples.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19"/>
          <w:lang w:val="en-GB"/>
        </w:rPr>
        <w:t>Demonstrate knowledge of</w:t>
      </w:r>
      <w:r>
        <w:rPr>
          <w:rFonts w:cs="Arial"/>
        </w:rPr>
        <w:t xml:space="preserve"> legislation and codes of practice relating to refriger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19"/>
          <w:lang w:val="en-GB"/>
        </w:rPr>
        <w:t>The training and certification requirements relating to handling and filling of compressed gases used in refrigeration and air conditioning systems are outlined in accordance with current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equirements for storage and handling of refrigerants are outlined in terms of current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  <w:lang w:val="en-GB"/>
        </w:rPr>
        <w:t>2.3</w:t>
        <w:tab/>
        <w:t>The obligations of employers and employees relating to the use of ozone depleting refrigerants are outlined in accordance with the current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https://www.nzqa.govt.nz/AppData/Local/Microsoft/Windows/Documents and Settings/DaleC/Local Settings/Temp/XPGrpWise/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2:00Z</dcterms:created>
  <dc:creator>NZ Qualifications Authority</dc:creator>
  <dc:description/>
  <cp:keywords/>
  <dc:language>en-US</dc:language>
  <cp:lastModifiedBy>Harry Baldock</cp:lastModifiedBy>
  <cp:lastPrinted>2015-09-03T14:11:00Z</cp:lastPrinted>
  <dcterms:modified xsi:type="dcterms:W3CDTF">2020-10-29T22:22:00Z</dcterms:modified>
  <cp:revision>2</cp:revision>
  <dc:subject>Mechanical Engineering</dc:subject>
  <dc:title>28968 Demonstrate knowledge of legislation and codes of practice that apply to RAC, and mechanical build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