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livestock mating and mating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prima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eople credited with this unit standard are able to assist with: premating preparation of livestock; moving and handling livestock for mating; and </w:t>
            </w:r>
            <w:r>
              <w:rPr>
                <w:rFonts w:cs="Arial"/>
              </w:rPr>
              <w:t>mating related observations and recor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Livestock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Welfare Cod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On-farm procedur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4</w:t>
        <w:tab/>
        <w:t>Assessment of this unit standard should be achieved in the context of a specific farming operation. Examples of contexts include beef, dairy, deer, goats or sheep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5</w:t>
        <w:tab/>
        <w:t>If the workplace uses artificial insemination, candidates must be able to identify and report dams which are in oestrus (on heat).  Appropriate heat detection methods vary between livestock species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6</w:t>
        <w:tab/>
        <w:t>Examples of management practices to stimulate oestrus dams may include flushing, use of teasers, synchronisation.</w:t>
      </w:r>
    </w:p>
    <w:p>
      <w:pPr>
        <w:pStyle w:val="Normal"/>
        <w:ind w:left="562" w:hanging="562"/>
        <w:rPr>
          <w:strike/>
        </w:rPr>
      </w:pPr>
      <w:r>
        <w:rPr>
          <w:strike/>
        </w:rPr>
      </w:r>
    </w:p>
    <w:p>
      <w:pPr>
        <w:pStyle w:val="Normal"/>
        <w:ind w:left="562" w:hanging="562"/>
        <w:rPr>
          <w:iCs/>
        </w:rPr>
      </w:pPr>
      <w:r>
        <w:rPr>
          <w:iCs/>
        </w:rPr>
        <w:t>7</w:t>
        <w:tab/>
        <w:t>Definition</w:t>
      </w:r>
    </w:p>
    <w:p>
      <w:pPr>
        <w:pStyle w:val="Normal"/>
        <w:ind w:left="562" w:hanging="0"/>
        <w:rPr>
          <w:rFonts w:cs="Arial"/>
        </w:rPr>
      </w:pPr>
      <w:r>
        <w:rPr>
          <w:i/>
        </w:rPr>
        <w:t xml:space="preserve">On-farm procedures </w:t>
      </w:r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Assist with premating preparation of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ist with managing livestock body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ist with premating management practices in accordance with relevant code of welf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cognise behaviour of female livestock when in oestru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moving and handling livestock for m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Cs/>
        </w:rPr>
        <w:t>2.1</w:t>
        <w:tab/>
        <w:t>Describe livestock breeding objectives in relation to mating period and use of natural and/or artificial insemin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oose livestock handling techniques appropriate for the class and reproductive stage of livestock</w:t>
      </w:r>
      <w:r>
        <w:rPr>
          <w:rFonts w:cs="Arial"/>
          <w:b/>
        </w:rPr>
        <w:t xml:space="preserve"> </w:t>
      </w:r>
      <w:r>
        <w:rPr>
          <w:rFonts w:cs="Arial"/>
        </w:rPr>
        <w:t>being handled or m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ist with livestock handling during mating in accordance with on-farm procedures and relevant code of welf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4</w:t>
        <w:tab/>
        <w:t>Recognise and manage risks to self and oth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Assist with mating related observations and recor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bserve and report on the mating status of breeding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ecord livestock mating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192"/>
        <w:rPr>
          <w:rFonts w:cs="Arial"/>
        </w:rPr>
      </w:pPr>
      <w:r>
        <w:rPr>
          <w:rFonts w:cs="Arial"/>
        </w:rPr>
        <w:tab/>
        <w:t>Range</w:t>
        <w:tab/>
        <w:t>may include but not limited to oestrus, natural mating, artificial insemination, culls, pregnancy diagnosis, scanning, conception rate, submission rate, wet or dry udder assessment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192"/>
        <w:rPr>
          <w:rFonts w:cs="Arial"/>
        </w:rPr>
      </w:pPr>
      <w:r>
        <w:rPr>
          <w:rFonts w:cs="Arial"/>
        </w:rPr>
        <w:tab/>
        <w:tab/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25, 24546, 24621, 24622, 24645, 24819, 248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>NZ Qualifications Authority</dc:creator>
  <dc:description/>
  <cp:keywords/>
  <dc:language>en-US</dc:language>
  <cp:lastModifiedBy>Harry Baldock</cp:lastModifiedBy>
  <cp:lastPrinted>2014-11-06T10:49:00Z</cp:lastPrinted>
  <dcterms:modified xsi:type="dcterms:W3CDTF">2020-03-06T02:48:00Z</dcterms:modified>
  <cp:revision>2</cp:revision>
  <dc:subject>Agriculture</dc:subject>
  <dc:title>28972 Assist with livestock mating and mating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