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st with livestock parturi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primary indust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People accredited with this unit standard are able to assist with:  </w:t>
            </w:r>
            <w:r>
              <w:rPr/>
              <w:t>managing pregnant livestock;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 livestock parturition; </w:t>
            </w:r>
            <w:r>
              <w:rPr>
                <w:rFonts w:cs="Arial"/>
              </w:rPr>
              <w:t>moving and handling livestock during parturition; and keeping parturition related records</w:t>
            </w:r>
            <w:r>
              <w:rPr>
                <w:rFonts w:cs="Arial"/>
                <w:color w:val="000000"/>
                <w:szCs w:val="24"/>
                <w:lang w:eastAsia="en-N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Livestock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Welfare Code relevant to the type of live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On-farm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Welfare Code relevant to the type of live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bios ecurity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2" w:hanging="562"/>
        <w:jc w:val="both"/>
        <w:rPr/>
      </w:pPr>
      <w:r>
        <w:rPr/>
        <w:t>4</w:t>
        <w:tab/>
        <w:t>Examples of reproductive health risks include metabolic diseases, physical damage to livestock and infection.</w:t>
      </w:r>
    </w:p>
    <w:p>
      <w:pPr>
        <w:pStyle w:val="Normal"/>
        <w:tabs>
          <w:tab w:val="left" w:pos="1134" w:leader="none"/>
          <w:tab w:val="left" w:pos="1417" w:leader="none"/>
        </w:tabs>
        <w:ind w:left="562" w:hanging="562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5</w:t>
        <w:tab/>
        <w:t>A farming context relates to sheep, beef, dairy and goat livestock during parturition.  For Outcome 2 learners must be able to demonstrate their ability to assist an animal to give birth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>
          <w:iCs/>
        </w:rPr>
      </w:pPr>
      <w:r>
        <w:rPr>
          <w:iCs/>
        </w:rPr>
        <w:t>6</w:t>
        <w:tab/>
        <w:t>Definition</w:t>
      </w:r>
    </w:p>
    <w:p>
      <w:pPr>
        <w:pStyle w:val="Normal"/>
        <w:ind w:left="562" w:hanging="0"/>
        <w:rPr>
          <w:rFonts w:cs="Arial"/>
        </w:rPr>
      </w:pPr>
      <w:r>
        <w:rPr>
          <w:i/>
        </w:rPr>
        <w:t xml:space="preserve">On-farm procedures </w:t>
      </w:r>
      <w:r>
        <w:rPr/>
        <w:t>refer to the verbal or written instructions to staff on procedures for animal care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Assist with managing pregnant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ist with monitoring livestock condi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1.2</w:t>
        <w:tab/>
        <w:t>Assist with feeding to achieve optimum birth rat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ssist with livestock management practices during adverse weather ev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ssist with livestock handl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partur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Identify the sequence, physical changes and behavioural signs of partur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dams experiencing parturition difficulties and take appropriat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onitor health of dam and offspring following parturition and take appropriate action when health problems occu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moving and handling livestock during partur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ist with handling and moving stock using techniques appropriate for the class and stage of parturition of the livestock</w:t>
      </w:r>
      <w:r>
        <w:rPr>
          <w:rFonts w:cs="Arial"/>
          <w:b/>
        </w:rPr>
        <w:t xml:space="preserve"> </w:t>
      </w:r>
      <w:r>
        <w:rPr>
          <w:rFonts w:cs="Arial"/>
        </w:rPr>
        <w:t>being handled or mov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keeping parturition related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ecord appropriate parturition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24546, 24621, 24622, 24645, 24819, 248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7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8:00Z</dcterms:created>
  <dc:creator>NZ Qualifications Authority</dc:creator>
  <dc:description/>
  <cp:keywords/>
  <dc:language>en-US</dc:language>
  <cp:lastModifiedBy>Harry Baldock</cp:lastModifiedBy>
  <cp:lastPrinted>2014-11-06T10:49:00Z</cp:lastPrinted>
  <dcterms:modified xsi:type="dcterms:W3CDTF">2020-03-06T02:48:00Z</dcterms:modified>
  <cp:revision>2</cp:revision>
  <dc:subject>Agriculture</dc:subject>
  <dc:title>28973 Assist with livestock partur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