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iosecurity relating to livesto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prima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eople credited with this unit standard are able to demonstrate knowledge of biosecurity relating to live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Livestock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National Animal Identification and Tracing Act 201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Code of Welfare relevant to the type of live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bookmarkStart w:id="0" w:name="_Hlk21614398"/>
      <w:bookmarkEnd w:id="0"/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biosecurity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562"/>
        <w:rPr>
          <w:rFonts w:cs="Arial"/>
        </w:rPr>
      </w:pPr>
      <w:r>
        <w:rPr>
          <w:rFonts w:cs="Arial"/>
        </w:rPr>
      </w:r>
      <w:bookmarkStart w:id="1" w:name="_Hlk21614398"/>
      <w:bookmarkStart w:id="2" w:name="_Hlk21614398"/>
      <w:bookmarkEnd w:id="2"/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  <w:t>3</w:t>
        <w:tab/>
        <w:t>Learners knowledge of this topic may be applied to specific farming industry contexts, where relevant.  Examples of contexts include beef, dairy, deer, goats or sheep.</w:t>
      </w:r>
    </w:p>
    <w:p>
      <w:pPr>
        <w:pStyle w:val="Normal"/>
        <w:tabs>
          <w:tab w:val="left" w:pos="1134" w:leader="none"/>
          <w:tab w:val="left" w:pos="141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417" w:leader="none"/>
        </w:tabs>
        <w:ind w:left="562" w:hanging="562"/>
        <w:rPr/>
      </w:pPr>
      <w:r>
        <w:rPr/>
        <w:t>4</w:t>
        <w:tab/>
        <w:t>Definition</w:t>
      </w:r>
    </w:p>
    <w:p>
      <w:pPr>
        <w:pStyle w:val="Normal"/>
        <w:tabs>
          <w:tab w:val="left" w:pos="1134" w:leader="none"/>
          <w:tab w:val="left" w:pos="1417" w:leader="none"/>
        </w:tabs>
        <w:ind w:left="562" w:hanging="562"/>
        <w:rPr/>
      </w:pPr>
      <w:r>
        <w:rPr/>
        <w:tab/>
      </w:r>
      <w:r>
        <w:rPr>
          <w:i/>
          <w:iCs/>
        </w:rPr>
        <w:t>Types of biosecurity incursions</w:t>
      </w:r>
      <w:r>
        <w:rPr/>
        <w:t xml:space="preserve"> may occur through livestock movements, animal health management, people and equipment, feed and water, pest control, animal waste and carcass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biosecurity relating to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ypes of biosecurity incursions in terms of the implications for a specific farming contex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at least five types of biosecurity incursion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and apply knowledge of on-farm biosecurity protocols that minimise biosecurity ris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/>
        </w:rPr>
        <w:tab/>
      </w:r>
      <w:r>
        <w:rPr>
          <w:rFonts w:cs="Arial"/>
          <w:bCs/>
        </w:rPr>
        <w:t>Range</w:t>
        <w:tab/>
        <w:t>evidence of at least two biosecurity protocol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zoonotic, communicable, notifiable diseases in terms of their implications on biosecurity in a livestock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9:00Z</dcterms:created>
  <dc:creator>NZ Qualifications Authority</dc:creator>
  <dc:description/>
  <cp:keywords/>
  <dc:language>en-US</dc:language>
  <cp:lastModifiedBy>Harry Baldock</cp:lastModifiedBy>
  <cp:lastPrinted>2014-11-06T10:49:00Z</cp:lastPrinted>
  <dcterms:modified xsi:type="dcterms:W3CDTF">2020-03-06T02:49:00Z</dcterms:modified>
  <cp:revision>2</cp:revision>
  <dc:subject>Agriculture</dc:subject>
  <dc:title>28978 Demonstrate knowledge of biosecurity relating to live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