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a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with rearing of young stock from birth until first mating, sale or slaught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assist with the rearing of young stock from birth until first mating, sale or slaughter in a specific farming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e &gt; Livestock Husbandry 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</w:rPr>
      </w:pPr>
      <w:bookmarkStart w:id="0" w:name="_Hlk21941842"/>
      <w:bookmarkEnd w:id="0"/>
      <w:r>
        <w:rPr>
          <w:rFonts w:cs="Arial"/>
        </w:rPr>
        <w:t>National Animal Identification and Tracing Act 2012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</w:rPr>
      </w:pPr>
      <w:bookmarkStart w:id="1" w:name="_Hlk21941842"/>
      <w:bookmarkEnd w:id="1"/>
      <w:r>
        <w:rPr>
          <w:rFonts w:cs="Arial"/>
        </w:rPr>
        <w:t>Code of Welfare relevant to the type of livestoc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On-farm procedures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3</w:t>
        <w:tab/>
        <w:t xml:space="preserve">Welfare codes for all types of livestock are available from </w:t>
      </w:r>
      <w:hyperlink r:id="rId2">
        <w:r>
          <w:rPr>
            <w:rStyle w:val="InternetLink"/>
          </w:rPr>
          <w:t>www.biosecurity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2" w:hanging="562"/>
        <w:rPr>
          <w:rFonts w:cs="Arial"/>
        </w:rPr>
      </w:pPr>
      <w:r>
        <w:rPr>
          <w:rFonts w:cs="Arial"/>
        </w:rPr>
        <w:t>4</w:t>
        <w:tab/>
        <w:t>Assessment for this unit standard should be achieved in the context of a specific farming operation.  A specific farming context may include but not limited to dairy, sheep, beef, deer or goats.</w:t>
      </w:r>
    </w:p>
    <w:p>
      <w:pPr>
        <w:pStyle w:val="Normal"/>
        <w:ind w:left="562" w:hanging="56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2" w:hanging="562"/>
        <w:rPr>
          <w:rFonts w:cs="Arial"/>
        </w:rPr>
      </w:pPr>
      <w:r>
        <w:rPr>
          <w:rFonts w:cs="Arial"/>
        </w:rPr>
        <w:t>5</w:t>
        <w:tab/>
        <w:t>Feed requirements are those requirements of young stock from birth (first colostrum feed) through to first mating, sale or slaughter.</w:t>
      </w:r>
    </w:p>
    <w:p>
      <w:pPr>
        <w:pStyle w:val="Normal"/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ind w:left="562" w:hanging="562"/>
        <w:rPr>
          <w:rFonts w:cs="Arial"/>
        </w:rPr>
      </w:pPr>
      <w:r>
        <w:rPr>
          <w:rFonts w:cs="Arial"/>
        </w:rPr>
        <w:t>6</w:t>
        <w:tab/>
        <w:t>Definition</w:t>
      </w:r>
    </w:p>
    <w:p>
      <w:pPr>
        <w:pStyle w:val="Normal"/>
        <w:ind w:left="562" w:hanging="0"/>
        <w:rPr>
          <w:rFonts w:cs="Arial"/>
        </w:rPr>
      </w:pPr>
      <w:r>
        <w:rPr>
          <w:rFonts w:cs="Arial"/>
          <w:i/>
          <w:iCs/>
        </w:rPr>
        <w:t>On-farm management practices</w:t>
      </w:r>
      <w:r>
        <w:rPr>
          <w:rFonts w:cs="Arial"/>
        </w:rPr>
        <w:t xml:space="preserve"> in the context of this unit standard may include, but are not limited to moving or mustering, marking, tagging, castrating, docking, weighing, velvet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ssist with rearing of young stock from birth until wea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rumen development in terms of relationship to fe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080"/>
        <w:rPr>
          <w:rFonts w:cs="Arial"/>
        </w:rPr>
      </w:pPr>
      <w:r>
        <w:rPr>
          <w:rFonts w:cs="Arial"/>
        </w:rPr>
        <w:t>1.2</w:t>
        <w:tab/>
        <w:t>Describe welfare requirements of dams and their offspring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3</w:t>
        <w:tab/>
        <w:t>Describe feeding requirements from birth until weaning in relation to meeting weaning targe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4</w:t>
        <w:tab/>
        <w:t>Assist with on-farm management practices of dams and their off-spring prior to weaning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5</w:t>
        <w:tab/>
        <w:t>Assist with the prevention and treatment of health problems of dams and their offspring prior to wea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6</w:t>
        <w:tab/>
        <w:t>Assist with the safe handling of dams with off-spring at-foot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7</w:t>
        <w:tab/>
        <w:t>Assist with weaning of young stock from d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ssist with rearing of young stock from weaning until first mating, sale or slaugh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growth rates and muscle development in young stock in terms of impact on first mating, sale or slaugh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ssist with feeding young stock to ensure live weight targets are m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ssist with the prevention and treatment of health problems of young 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ssist with handling and movement of young 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onitor and report young stock condition, growth rates, and feed intak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00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8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ecurity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9:00Z</dcterms:created>
  <dc:creator>NZ Qualifications Authority</dc:creator>
  <dc:description/>
  <cp:keywords/>
  <dc:language>en-US</dc:language>
  <cp:lastModifiedBy>Harry Baldock</cp:lastModifiedBy>
  <cp:lastPrinted>2015-02-18T07:05:00Z</cp:lastPrinted>
  <dcterms:modified xsi:type="dcterms:W3CDTF">2020-03-06T02:49:00Z</dcterms:modified>
  <cp:revision>2</cp:revision>
  <dc:subject>Agriculture</dc:subject>
  <dc:title>28980 Assist with rearing of young stock from birth until first mating, sale or slaugh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