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risks, testing and control of microorganism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: the risks posed by the main types of microorganisms; types and routine sampling of microorganisms; and the microbiological controls used for the prevention of product contamination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risks posed by the main types of microorganisms to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bacteria in terms of the risks they pose to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yeasts in terms of the risks they pose to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moulds in terms of the risks they pose to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ypes and routine sampling of microorganism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Describe microorganisms in terms of impact on a dairy processing operation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icroorganisms may include but are not limited to – coliforms, staphylcoccus, listeria, bacteriophage, yeast, mould, cronobacter sakazakii, escherichia coli, salmonella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microorganism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outine sampling techniques for microorganisms in terms of their general purpos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outine sampling techniques may include but are not limited to – swabs, exposure plates, in-process samples, final product sample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sampling techniqu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icrobiological controls used for the prevention of product contamin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microbiological control in terms of pre-requisites for hygiene and product safe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-requisites may include but are not limited to – personal hygiene, factory and plant hygiene, raw material control, building and plant design, environmental control, water quality, pasteuris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five pre-requisit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icrobiological control in terms of sampling points for monitoring and controlling the micro flora of a dairy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consequences of failure to follow microbiological controls and procedures in terms of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4:00Z</dcterms:modified>
  <cp:revision>2</cp:revision>
  <dc:subject>Dairy Processing</dc:subject>
  <dc:title>28981 Describe the risks, testing and control of microorganism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ef854e273cc8858fefe51a72ac5848954bb0bac99a2cd0ef3f269b73e8c1c43c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52</vt:lpwstr>
  </property>
  <property fmtid="{D5CDD505-2E9C-101B-9397-08002B2CF9AE}" pid="12" name="_dlc_DocIdItemGuid">
    <vt:lpwstr>b9da1a47-8c12-45f1-85f3-ee7e7a730dea</vt:lpwstr>
  </property>
  <property fmtid="{D5CDD505-2E9C-101B-9397-08002B2CF9AE}" pid="13" name="_dlc_DocIdUrl">
    <vt:lpwstr>https://nzqa.sharepoint.com/sites/dmsTEO6049/_layouts/15/DocIdRedir.aspx?ID=6049-960095965-12052, 6049-960095965-12052</vt:lpwstr>
  </property>
</Properties>
</file>