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aviation screening using explosive trace det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, in an aviation workplace, able to: set up, check, and operate explosive trace detection (ETD) equipment; conduct ETD sampling process; and record ETD analysis information for evidential purpo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iCs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where applicable, and any relevant legislative and/or regulatory requirements, which may include but are not limited to: Civil Aviation Act 1990, relevant Civil Aviation Rules, Aviation Crimes Act 1972, Aviation Security Service Policies and Procedures, New Zealand Defence Force (NZDF) Poli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t up, check, and operate explosive trace detection (ETD) equipment in an aviation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dures for setting up ETD equipment in an aviation workplace are follow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ETD equipment calibration is performed at set up and during operations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ETD equipment is operat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Occupational health and safety procedures are followed when setting up and operating the ETD equipment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nduct ETD sampling process in an aviation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ed persons or articles are screened using approved ETD equipment, in accordance with legislative requirements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rticles may include but are not limited to – bags, cabin baggage, checked baggage, goods, hold baggage, packages, personal effects, work equipment, tools of trade, display and/or promotional items, vehicles and/or machine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ample is tested using ETD equipment in accordance with legislative requirements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ositive and negative results are recognis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ction is taken in response to a positive result in accordance with legislative requirements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cord ETD analysis information for evidential purposes in an aviation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quipment checks and calibration results are recorded and report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librations and alarms are sav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ords of sampling processes, positive and negative results and consequent actions are completed and report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4:00Z</dcterms:modified>
  <cp:revision>2</cp:revision>
  <dc:subject>Aviation</dc:subject>
  <dc:title>29000 Conduct aviation screening using explosive trace de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68-1767675891-576</vt:lpwstr>
  </property>
  <property fmtid="{D5CDD505-2E9C-101B-9397-08002B2CF9AE}" pid="7" name="_dlc_DocIdItemGuid">
    <vt:lpwstr>edee8fcf-0afd-4dfc-8aa6-ffbf8cd2a119</vt:lpwstr>
  </property>
  <property fmtid="{D5CDD505-2E9C-101B-9397-08002B2CF9AE}" pid="8" name="_dlc_DocIdUrl">
    <vt:lpwstr>https://nzqa.sharepoint.com/sites/dmsTEO9068/_layouts/15/DocIdRedir.aspx?ID=9068-1767675891-576, 9068-1767675891-576</vt:lpwstr>
  </property>
</Properties>
</file>