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load of items for screening by X-ray screening equipment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manage the load of items for screening by X-ray screening equipment at an airport; control the loading of items onto X-ray equipment conveyor belt; provide assistance to persons with special needs; and process a diplomatic bag and couri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 xml:space="preserve">aerodrome </w:t>
      </w:r>
      <w:r>
        <w:rPr>
          <w:rFonts w:cs="Arial"/>
          <w:color w:val="000000"/>
          <w:lang w:val="en-US"/>
        </w:rPr>
        <w:t>as per Civil Aviation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iCs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where applicable, and any relevant legislative and/or regulatory requirements, which may include but are not limited to: Civil Aviation Act 1990, relevant Civil Aviation Rules, Aviation Crimes Act 1972, Aviation Security Service Policies and Procedures, New Zealand Defence Force (NZDF)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nage the load of items for screening by X-ray screening equipment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load of items is monitored, and appropriate action is taken to maintain a steady flow through the X-ray screening equipment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tems may include but are not limited to – bags, cabin baggage, strollers, wheelchairs, walking frames and sticks, goods, hold baggage, packages, personal effects, work equipment, tools of trade, display/promotional i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Customer service standards and procedures are applied when controlling the flow of items through the X-ray screening equipment in accordance with enterprise procedures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Issues interfering with the flow of items through the X-ray screening equipment are identified and appropriate action is taken to resolve issues concern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trol the loading of items onto X-ray equipment conveyor be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oading of items onto the X-ray belt is controll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ropriate advice is provided regarding items likely to be identified by screening equipment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ropriate assistance is provided to help persons place their carry-on bags and personal effects on the X-ray belt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hysical position of items is controlled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vide assistance to persons with special nee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sons with special needs are identified and assist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erson in a wheelchair who may or may not be able to stand unassisted; person not in a wheelchair but who requires a walking aid; person who is hearing impaired; person who is vision impaired; person who requires the assistance of a carer; person who is accompanied by an assistance or companion animal (e.g. a guide dog); person who has medical needs such as requiring oxyge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sons with special requirements are appropriately assisted to enter the screening point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ss a diplomatic bag and couri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tems with diplomatic status are identified and verifi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tems with diplomatic status are process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iplomatic courier is process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4:00Z</dcterms:modified>
  <cp:revision>2</cp:revision>
  <dc:subject>Aviation</dc:subject>
  <dc:title>29001 Manage the load of items for screening by X-ray screening equipment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77</vt:lpwstr>
  </property>
  <property fmtid="{D5CDD505-2E9C-101B-9397-08002B2CF9AE}" pid="7" name="_dlc_DocIdItemGuid">
    <vt:lpwstr>e580651c-a5c4-4b8c-9820-ae29f7257cef</vt:lpwstr>
  </property>
  <property fmtid="{D5CDD505-2E9C-101B-9397-08002B2CF9AE}" pid="8" name="_dlc_DocIdUrl">
    <vt:lpwstr>https://nzqa.sharepoint.com/sites/dmsTEO9068/_layouts/15/DocIdRedir.aspx?ID=9068-1767675891-577, 9068-1767675891-577</vt:lpwstr>
  </property>
</Properties>
</file>