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 foot security patrol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: prepare for a foot security patrol at an airport, monitor airport premises and property, and identify and respond to security risk situation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T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</w:t>
      </w:r>
      <w:r>
        <w:rPr>
          <w:rFonts w:cs="Arial"/>
          <w:iCs/>
          <w:color w:val="000000"/>
          <w:lang w:val="en-US"/>
        </w:rPr>
        <w:t xml:space="preserve">aerodrome </w:t>
      </w:r>
      <w:r>
        <w:rPr>
          <w:rFonts w:cs="Arial"/>
          <w:color w:val="000000"/>
          <w:lang w:val="en-US"/>
        </w:rPr>
        <w:t>as per Civil Aviation Ru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iCs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where applicable, and any relevant legislative and/or regulatory requirements, which may include but are not limited to: Civil Aviation Act 1990, relevant Civil Aviation Rules, Aviation Crimes Act 1972, Aviation Security Service Policies and Procedures, New Zealand Defence Force (NZDF) Poli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US"/>
        </w:rPr>
        <w:t>3</w:t>
        <w:tab/>
        <w:t>Security patrols may be carried out armed or unarm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for a foot security patrol at an air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pplicable provisions of legislative and organisational requirements relevant to airport foot patrol operations are identified and complied wit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Foot patrol tasks and other assignment instructions are obtained and verified with relevant persons in accordance with enterprise procedur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oot patrol tasks may include but are not limited to – alarm responses; external inspections; incident responses; internal and external patrol of airport premises; observation and monitoring of airport premises and property; route finding and location identif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Resource and equipment requirements are confirmed and organis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Equipment is checked for operational effectiveness and faults or damage report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Personal protective equipment is maintained and worn at all times to professional standards and assignment requirements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onitor airport premises and proper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oot patrol is conducted in accordance with airport patrol schedules, routes, assignment instructions, and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ystematic personal safety checks are conduct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curity systems are operated and maintained in accordance with assignment instructions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ecurity systems may include but are not limited to – card-operated electronic access control systems; electronic keypad operated intruder alarm systems; locks and keys including key security systems and procedures, security fe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curity status of the premises and property is monitored and maintained in accordance with assignment instructions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munication channels and processes are used to maintain communication with relevant persons through duration of the assignment in accordance with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nd respond to a security risk situation at an air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tential security risks are identified and assessed for degree of risk to self, others, property, and premises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ponse is formulated and carried out within scope of own role, competence, and authority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quirements for assistance are identified and sought from relevant persons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hanging circumstances are monitored and responses are adjusted as required to maintain security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Relevant documentation is completed and securely maintained with due regard to confidentiality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4:00Z</dcterms:modified>
  <cp:revision>2</cp:revision>
  <dc:subject>Aviation</dc:subject>
  <dc:title>29003 Carry out a foot security patrol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068-1767675891-582</vt:lpwstr>
  </property>
  <property fmtid="{D5CDD505-2E9C-101B-9397-08002B2CF9AE}" pid="7" name="_dlc_DocIdItemGuid">
    <vt:lpwstr>560c7acc-661f-45d4-9fbb-8444ce628b86</vt:lpwstr>
  </property>
  <property fmtid="{D5CDD505-2E9C-101B-9397-08002B2CF9AE}" pid="8" name="_dlc_DocIdUrl">
    <vt:lpwstr>https://nzqa.sharepoint.com/sites/dmsTEO9068/_layouts/15/DocIdRedir.aspx?ID=9068-1767675891-582, 9068-1767675891-582</vt:lpwstr>
  </property>
</Properties>
</file>