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a mobile security patrol at an air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  <w:tab w:val="left" w:pos="4253" w:leader="none"/>
              </w:tabs>
              <w:rPr/>
            </w:pPr>
            <w:r>
              <w:rPr/>
              <w:t>People credited with this unit standard are able to: prepare for a mobile security patrol at an airport, monitor airport premises and property, and identify and respond to a security risk situation at an air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T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</w:t>
      </w:r>
      <w:r>
        <w:rPr>
          <w:rFonts w:cs="Arial"/>
          <w:i/>
          <w:color w:val="000000"/>
          <w:lang w:val="en-US"/>
        </w:rPr>
        <w:t>aerodrome</w:t>
      </w:r>
      <w:r>
        <w:rPr>
          <w:rFonts w:cs="Arial"/>
          <w:color w:val="000000"/>
          <w:lang w:val="en-US"/>
        </w:rPr>
        <w:t xml:space="preserve"> as per Civil Aviation Rul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</w:rPr>
        <w:t>2</w:t>
        <w:tab/>
      </w:r>
      <w:r>
        <w:rPr>
          <w:rFonts w:cs="Arial"/>
          <w:szCs w:val="24"/>
          <w:lang w:val="en-US"/>
        </w:rPr>
        <w:t xml:space="preserve">Reference to </w:t>
      </w:r>
      <w:r>
        <w:rPr>
          <w:rFonts w:cs="Arial"/>
          <w:i/>
          <w:iCs/>
          <w:szCs w:val="24"/>
          <w:lang w:val="en-US"/>
        </w:rPr>
        <w:t>enterprise procedures</w:t>
      </w:r>
      <w:r>
        <w:rPr>
          <w:rFonts w:cs="Arial"/>
          <w:szCs w:val="24"/>
          <w:lang w:val="en-US"/>
        </w:rPr>
        <w:t xml:space="preserve"> means that all activities must comply with the requirements contained in the current airport exposition, current airport company manuals and procedures, where applicable, and any relevant legislative and/or regulatory requirements, which may include but are not limited to: Civil Aviation Act 1990, relevant Civil Aviation Rules, Aviation Crimes Act 1972, Aviation Security Service Policies and Procedures, New Zealand Defence Force (NZDF) Polic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</w:t>
        <w:tab/>
        <w:t>Security patrols may be carried out armed or unarm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for a mobile security patrol at an airpor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obile using a vehic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pplicable provisions of legislative and organisational requirements relevant to airport patrol operations are identified and compl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Patrol tasks and other assignment instructions are obtained and verified with relevant persons in accordance with enterprise procedures</w:t>
      </w:r>
      <w:r>
        <w:rPr/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atrol tasks may include but are not limited to – alarm responses; external inspections; incident responses; internal and external patrol of airport premises; observation and monitoring of airport premises and property; route finding and location identification; security escorts.</w:t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Resource and equipment requirements are confirmed and organised in accordance with enterpris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Equipment is checked for operational effectiveness and faults or damage reported in accordance with enterpris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5</w:t>
        <w:tab/>
        <w:t>Personal protective equipment is maintained and worn at all times to professional standards and assignment requirements in accordance with enterpris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Monitor airport premises and proper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atrol is conducted in accordance with airport patrol schedules, routes, assignment instructions,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obile using a vehicle;</w:t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may include but is not limited to – security escor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ystematic personal safety checks are conducted in accordance with enterpris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curity systems are operated and maintained in accordance with assignment instructions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ecurity systems may include but are not limited to – card-operated electronic access control systems; electronic keypad operated intruder alarm systems; locks and keys including key security systems and procedures, security fen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ecurity status of the premises and property is monitored and maintained in accordance with assignment instructions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ommunication channels and processes are used to maintain communication with relevant persons through duration of the assignment in accordance with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dentify and respond to a security risk situation at an air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otential security risks are identified and assessed for degree of risk to self, others, property, and premises in accordance with enterpris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ponse is formulated and carried out within scope of own role, competence, and authority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quirements for assistance are identified and sought from relevant persons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hanging circumstances are monitored and responses are adjusted as required to maintain secur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Relevant documentation is completed and securely maintained with due regard to confidentiality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00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4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24:00Z</dcterms:modified>
  <cp:revision>2</cp:revision>
  <dc:subject>Aviation</dc:subject>
  <dc:title>29004 Carry out a mobile security patrol at an air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068-1767675891-584</vt:lpwstr>
  </property>
  <property fmtid="{D5CDD505-2E9C-101B-9397-08002B2CF9AE}" pid="7" name="_dlc_DocIdItemGuid">
    <vt:lpwstr>b2317937-74d9-4e99-bffb-b2bb771740c9</vt:lpwstr>
  </property>
  <property fmtid="{D5CDD505-2E9C-101B-9397-08002B2CF9AE}" pid="8" name="_dlc_DocIdUrl">
    <vt:lpwstr>https://nzqa.sharepoint.com/sites/dmsTEO9068/_layouts/15/DocIdRedir.aspx?ID=9068-1767675891-584, 9068-1767675891-584</vt:lpwstr>
  </property>
</Properties>
</file>